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考点路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江苏省苏州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火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苏州火车站或苏州北站下车后，乘坐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民航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锡苏南硕放机场。乘民航大巴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左右到苏州市区（硕放机场联系方式：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510-968897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深航班机乘客可免费乘坐，其他航空公司收费），下车后打车到国网江苏省电力有限公司技能培训中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的雅都大酒店下车，然后打车到国网江苏省电力有限公司技能培训中心；或乘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仅一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虹桥机场。转乘火车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浦东机场。转乘上海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虹桥机场，转乘火车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8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