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506" w:firstLine="633"/>
        <w:rPr>
          <w:rFonts w:ascii="方正小标宋_GBK" w:hAnsi="方正小标宋_GBK" w:eastAsia="方正小标宋_GBK" w:cs="方正小标宋_GBK"/>
          <w:color w:val="000000"/>
          <w:sz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国网江苏省电力有限公司</w:t>
      </w:r>
      <w:r>
        <w:rPr>
          <w:rFonts w:eastAsia="方正小标宋_GBK" w:cs="方正小标宋_GBK" w:ascii="方正小标宋_GBK" w:hAnsi="方正小标宋_GBK"/>
          <w:color w:val="000000"/>
          <w:sz w:val="32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>年高校毕业生招聘考试</w:t>
      </w:r>
    </w:p>
    <w:p>
      <w:pPr>
        <w:pStyle w:val="Normal"/>
        <w:spacing w:lineRule="exact" w:line="600"/>
        <w:ind w:right="-506" w:hanging="0"/>
        <w:rPr>
          <w:rFonts w:ascii="方正小标宋_GBK" w:hAnsi="方正小标宋_GBK" w:eastAsia="方正小标宋_GBK" w:cs="方正小标宋_GBK"/>
          <w:color w:val="000000"/>
          <w:sz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（第一批）应聘人员新型冠状病毒肺炎疫情防控网上告知书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考生承诺书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宋体"/>
          <w:color w:val="000000"/>
          <w:sz w:val="32"/>
          <w:szCs w:val="22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32"/>
          <w:szCs w:val="22"/>
        </w:rPr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确保国网江苏省电力有限公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高校毕业生招聘考试（第一批）安全顺利进行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考点所属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型冠状病毒肺炎疫情防控有关措施和要求告知如下，请所有考生知悉、理解、配合和支持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疫情防控执行属地化管理，考生须提前了解考点所在设区市最新疫情防控要求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考生应当好自己健康的第一责任人，加强健康防护，考前非必要不外出，不前往人员密集场所或参加聚集性活动，外出时全程佩戴口罩，尽量避免乘坐公共交通工具，人际交往保持安全距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考生应至少于考试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及以前）申领“苏康码”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居住在江苏省外的考生申领“苏康码”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可在“到江苏居住地区”和“到江苏后详细地址”栏中填写考试地址，地址为江苏省苏州市姑苏区劳动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并按要求进行健康申报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起，考生每日自行测量体温和监测健康状况，所有考生须于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日当天进行一次单管核酸检测采样（或于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日当天进行一次抗原检测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前进行健康申报（健康申报短信链接将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发送给考生，考生需根据要求上传核酸结果（或抗原结果）和《健康承诺书》签字扫描件（见本公告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）。此结果作为考场安排的参考依据。不具备核酸采样或抗原检测条件的，也需进行健康申报，未申报的，不得参加考试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抗原结果上传要求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付宝疫测达进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抗原自测上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传后点击“疫测码”截图上传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健康申报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核酸检测阳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或抗原阳性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的考生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未按规定进行核酸检测采样（或抗原检测）的考生，根据考点安排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进入特殊考场参加考试。考生进入考点时，须接受体温测量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场体温异常或有干咳等症状的考生经考点综合评估后，安排进入相应的考场参加考试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考生进入考场后做好个人防护，提倡全程佩戴口罩。特殊考场的考生须全程佩戴无呼吸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N9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口罩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考试过程中，考生如出现发热、干咳、乏力、鼻塞、鼻涕、咽痛、嗅觉味觉减退、结膜炎、肌痛和腹泻等不适症状，应立即向考点工作人员报告，听从工作人员的安排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考试结束后，按监考员指令，考生有序错峰离场，保持安全间距，不得在考点内滞留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疫情管控要求，尽量避免人群聚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考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期间，车辆不能进入考点。为避免交通堵塞影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考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正常开展，接送考生的车辆和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抵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点后请即停即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考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长不得进入考点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考生应自觉配合考点做好身体健康监测，对隐瞒或谎报个人健康状况等疫情防控等重点信息，以及在考试疫情防控中拒不配合工作人员进行防疫检测、询问、排查的考生，将取消应聘资格，违反法律法规的按照有关法律法规予以处理。</w:t>
      </w:r>
    </w:p>
    <w:p>
      <w:pPr>
        <w:pStyle w:val="Normal"/>
        <w:spacing w:lineRule="exact" w:line="600"/>
        <w:ind w:left="-2" w:right="-506" w:firstLine="633"/>
        <w:rPr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为考点所在地现行疫情防控要求，未尽事宜，遵照国家和考点地方政府防疫政策要求。如国家及考点地方政府有新的防疫政策要求的，将按照新的政策要求执行，请考生及时关注。</w:t>
      </w:r>
    </w:p>
    <w:p>
      <w:pPr>
        <w:pStyle w:val="Normal"/>
        <w:spacing w:lineRule="exact" w:line="600"/>
        <w:ind w:left="-2" w:right="-506" w:firstLine="63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加考试前，考生应认真阅读本要求，知悉告知事项、证明义务和防疫要求。考生在国网招聘平台点击“确认”，参加资格审查、笔试或面试，即代表作出以下承诺：“本人已认真阅读《国网江苏省电力有限公司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高校毕业生招聘考试（第一批）应聘人员新型冠状病毒肺炎疫情防控网上告知书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”。</w:t>
      </w:r>
    </w:p>
    <w:p>
      <w:pPr>
        <w:pStyle w:val="2"/>
        <w:spacing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dingfeng</dc:creator>
  <dc:description/>
  <dc:language>en-US</dc:language>
  <cp:lastModifiedBy>Administrator</cp:lastModifiedBy>
  <cp:lastPrinted>2021-12-27T11:44:00Z</cp:lastPrinted>
  <dcterms:modified xsi:type="dcterms:W3CDTF">2022-12-24T00:00:04Z</dcterms:modified>
  <cp:revision>22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1.8.2.8696</vt:lpwstr>
  </property>
</Properties>
</file>