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96"/>
        <w:ind w:firstLine="640"/>
        <w:jc w:val="center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年国网客服中心高校毕业生校园招聘报名请扫描二维码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696970" cy="3696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27:12Z</dcterms:created>
  <dc:creator>Administrator</dc:creator>
  <dc:description/>
  <dc:language>en-US</dc:language>
  <cp:lastModifiedBy>Administrator</cp:lastModifiedBy>
  <dcterms:modified xsi:type="dcterms:W3CDTF">2022-10-28T02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