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网内蒙古东部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校园招聘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移动端报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drawing>
          <wp:inline distT="0" distB="0" distL="0" distR="0">
            <wp:extent cx="3505200" cy="345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端报名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https://www.wenjuan.com/s/nq2eieb/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凯瑞</cp:lastModifiedBy>
  <cp:lastPrinted>2022-09-28T19:30:00Z</cp:lastPrinted>
  <dcterms:modified xsi:type="dcterms:W3CDTF">2022-09-28T1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