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国网蒙东电力县（区）艰苦偏远地区分级界定表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tbl>
      <w:tblPr>
        <w:tblW w:w="82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824"/>
        <w:gridCol w:w="479"/>
        <w:gridCol w:w="1296"/>
        <w:gridCol w:w="1678"/>
        <w:gridCol w:w="3543"/>
      </w:tblGrid>
      <w:tr>
        <w:trPr>
          <w:trHeight w:val="69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艰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盟（市）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区、旗、县级市）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（机构）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和浩特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泉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修公司鄂尔多斯市输电工区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和浩特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罕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本部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呼单位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山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公司、红山区公司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宝山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宝山区公司、平庄公司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辽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尔沁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辽公司、新城公司、科尔沁区公司、检修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监管中心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区公司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兰浩特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安公司、乌兰浩特市公司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城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城县公司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修公司鄂尔多斯站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喇沁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喇沁旗公司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辽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鲁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鲁县公司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拉尔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伦贝尔公司海拉尔输电、变电工区、供电服务中心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辽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左后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左后旗公司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辽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左中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左中旗公司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汉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汉旗公司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牛特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牛特旗公司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洲里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洲里市公司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辽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伦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伦旗公司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辽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奈曼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奈曼旗公司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泉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泉县公司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郭勒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浩特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修公司锡林郭勒盟输、变电工区、胜利站、锡盟换流站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赉特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赉特旗公司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右前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右前旗公司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辽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鲁特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鲁特旗公司、检修公司扎鲁特换流站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辽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林郭勒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林郭勒市公司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林左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林左旗公司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右中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右中旗公司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西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西县公司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前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修公司伊克昭换流站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林右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林右旗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部大阪工区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温克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伦贝尔公司、鄂温克旗公司、检修公司伊敏换流站站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什克腾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什克腾旗公司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郭勒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伦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修公司锡盟站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鲁科尔沁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鲁科尔沁旗公司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巴尔虎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巴尔虎旗公司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克石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克石市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部牙克石工区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兰屯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兰屯市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部扎兰屯工区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荣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荣旗公司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巴尔虎左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巴尔虎左旗公司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旗公司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尔古纳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尔古纳市公司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巴尔虎右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巴尔虎右旗公司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尔山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尔山市公司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河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河市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部根河工区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伦春自治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伦春旗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01:00Z</dcterms:created>
  <dc:creator>陈海民</dc:creator>
  <dc:description/>
  <dc:language>en-US</dc:language>
  <cp:lastModifiedBy>李凯瑞</cp:lastModifiedBy>
  <dcterms:modified xsi:type="dcterms:W3CDTF">2022-09-28T11:3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