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w w:val="100"/>
          <w:sz w:val="32"/>
          <w:szCs w:val="24"/>
          <w:highlight w:val="none"/>
        </w:rPr>
      </w:pPr>
      <w:r>
        <w:rPr>
          <w:rFonts w:ascii="方正小标宋_GBK" w:hAnsi="方正小标宋_GBK" w:cs="方正小标宋_GBK" w:eastAsia="方正小标宋_GBK"/>
          <w:w w:val="100"/>
          <w:sz w:val="32"/>
          <w:szCs w:val="24"/>
        </w:rPr>
        <w:t>考点路线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w w:val="95"/>
          <w:sz w:val="44"/>
          <w:szCs w:val="44"/>
          <w:highlight w:val="none"/>
        </w:rPr>
      </w:pPr>
      <w:r>
        <w:rPr>
          <w:rFonts w:eastAsia="方正小标宋_GBK" w:cs="Times New Roman"/>
          <w:b/>
          <w:w w:val="95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点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国网江苏省电力有限公司技能培训中心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址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江苏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苏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市劳动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59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ind w:left="0" w:firstLine="643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火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苏州火车站或苏州北站下车后，乘坐地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线至劳动路站下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出口向东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米即到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民航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无锡苏南硕放机场。乘民航大巴时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钟左右到苏州市区，下车后打车到国网江苏省电力有限公司技能培训中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海浦东机场或虹桥机场。乘机场大巴在苏州市三香路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8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的雅都大酒店下车，然后打车到国网江苏省电力有限公司技能培训中心，起步价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元；或乘地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线至劳动路站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仅一站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出口向东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米即到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虹桥机场。转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火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苏州站或苏州北站，转地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线至劳动路站下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出口向东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米即到。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浦东机场。转乘上海地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线至虹桥机场，转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火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苏州站或苏州北站，转地铁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线至劳动路站下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出口向东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米即到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40" w:after="330"/>
      <w:jc w:val="center"/>
      <w:outlineLvl w:val="0"/>
    </w:pPr>
    <w:rPr>
      <w:rFonts w:eastAsia="黑体"/>
      <w:kern w:val="2"/>
      <w:sz w:val="36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02:00Z</dcterms:created>
  <dc:creator>dingfeng</dc:creator>
  <dc:description/>
  <dc:language>en-US</dc:language>
  <cp:lastModifiedBy>Administrator</cp:lastModifiedBy>
  <cp:lastPrinted>2022-06-24T11:44:00Z</cp:lastPrinted>
  <dcterms:modified xsi:type="dcterms:W3CDTF">2022-06-24T04:05:38Z</dcterms:modified>
  <cp:revision>88</cp:revision>
  <dc:subject/>
  <dc:title>全国开设电气工程专业前40名本科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A28EF25D4C0D91355777DD8C0CDA</vt:lpwstr>
  </property>
  <property fmtid="{D5CDD505-2E9C-101B-9397-08002B2CF9AE}" pid="3" name="KSOProductBuildVer">
    <vt:lpwstr>2052-10.8.2.6948</vt:lpwstr>
  </property>
</Properties>
</file>