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56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江苏地区“三新”供电服务公司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第二批招聘考试考生新冠肺炎疫情防控告知书暨考生承诺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6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根据江苏省新冠肺炎疫情防控有关要求，现对参加江苏地区“三新”供电服务公司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招聘考试应聘人员的疫情防控要求告知如下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6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所有考生在资格审查、笔试及面试时，进入考点应主动向工作人员出示“苏康码”、“通信大数据行程卡”。“苏康码”绿码、“通信大数据行程卡”显示绿色箭头，且经现场测量体温低于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7.3°℃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无干咳等异常症状的人员方可进入考点参加考试。参加资格审查、笔试及面试的考生应自备一次性医用口罩或无呼吸阀的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N9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口罩，除身份确认环节需摘除口罩以外全程佩戴，做好个人防护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6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按当前疫情防控有关要求，资格审查、笔试及面试环节，“苏康码”非绿码、“通信大数据行程卡”非绿色箭头的考生不得进入考点，并配合安排至指定地点进行集中隔离医学观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6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来自中高风险地区的考生应主动出示有效的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天内新冠病毒核酸检测阴性报告，核酸检测非阴性的不得进入点，考并配合安排至指定地点进行集中隔离医学观察。中高风险地区名单根据国家、江苏省、苏州市疫情防控部门的有关通知动态调整，请考生自行留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6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笔试前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天内有国内疫情中高风险地区或国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境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外旅居史或有新冠肺炎确诊病例、疑似病例、无症状感染者密切接触史的考生，应主动报告。凡隐瞒或谎报旅居史、接触史、健康状况等疫情防控重点信息，或不配合工作人员进行防疫检测、询问、排查、送诊等造成严重后果的，取消其相应资格，并按有关规定进行处理，构成违法的将依法追究其法律责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6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参加考试前，考生应认真阅读本要求，知悉告知事项、证明义务和防疫要求。考生前来参加资格审查、笔试及面试，即代表作出以下承诺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:“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人已认真阅读《江苏地区“三新”供电服务公司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招聘考试考生新冠肺炎疫情防控告知书暨考生承诺书》，知悉告知事项、证明义务和防疫要求。在此郑重承诺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: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人填报、提交和现场出示的所有信息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证明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均真实、准确、完整、有效，并保证配合做好疫情防控相关工作。如有违反，本人自愿承担相关责任、接受相应处理”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41:16Z</dcterms:created>
  <dc:creator>Administrator</dc:creator>
  <dc:description/>
  <dc:language>en-US</dc:language>
  <cp:lastModifiedBy>Administrator</cp:lastModifiedBy>
  <dcterms:modified xsi:type="dcterms:W3CDTF">2021-05-12T07:4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6F4C3ABF441248F2B209D57F727F9</vt:lpwstr>
  </property>
  <property fmtid="{D5CDD505-2E9C-101B-9397-08002B2CF9AE}" pid="3" name="KSOProductBuildVer">
    <vt:lpwstr>2052-11.1.0.10463</vt:lpwstr>
  </property>
</Properties>
</file>