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考点路线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w w:val="95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w w:val="95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点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国网江苏省电力有限公司技能培训中心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苏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市劳动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ind w:left="0"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高铁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火车苏州站或高铁苏州北站下车后，乘坐地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线至劳动路站下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出口向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米即到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Times New Roman" w:hAnsi="Times New Roman" w:eastAsia="方正仿宋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eastAsia="zh-CN"/>
        </w:rPr>
        <w:t>民航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苏南硕放机场。乘民航大巴时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钟左右到苏州市区（硕放机场联系方式：电话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510-9688978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深航班机乘客可免费乘坐，其他航空公司收费），下车后打车到国网江苏省电力有限公司技能培训中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海浦东机场或虹桥机场。乘机场大巴在苏州市三香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8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的雅都大酒店下车，然后打车到国网江苏省电力有限公司技能培训中心；或乘地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线至劳动路站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仅一站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出口向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米即到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虹桥机场。转乘高铁至苏州站或高铁苏州北站，转地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线至劳动路站下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出口向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米即到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浦东机场。转乘上海地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线至虹桥机场，转乘高铁（每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钟左右一班）至苏州站或高铁苏州北站，转苏州地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线至劳动路站下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出口向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米即到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2:00Z</dcterms:created>
  <dc:creator>dingfeng</dc:creator>
  <dc:description/>
  <dc:language>en-US</dc:language>
  <cp:lastModifiedBy>Administrator</cp:lastModifiedBy>
  <cp:lastPrinted>2021-04-09T08:47:00Z</cp:lastPrinted>
  <dcterms:modified xsi:type="dcterms:W3CDTF">2021-04-09T09:29:32Z</dcterms:modified>
  <cp:revision>88</cp:revision>
  <dc:subject/>
  <dc:title>全国开设电气工程专业前40名本科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