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国网公司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年第二批招聘考试（江苏考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应聘人员新冠肺炎疫情防控网上告知书暨考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苏省新冠肺炎疫情防控有关要求，现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网公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第二批招聘考试（江苏考点）的应聘人员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情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所有考生在资格审查、笔试及面试时，进入考点应主动向工作人员出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配合检测体温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绿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且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场测量体温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无干咳等异常症状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方可进入考点参加考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生应服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格审查、笔试及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场防疫管理，并自备一次性医用口罩或无呼吸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口罩，除身份核验环节外应全程佩戴，做好个人防护。根据疫情防控管理相关要求，考生不能提前进入考点熟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、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试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内来自或到过国内疫情中高风险地区所在设区市（或直辖市的区）范围内低风险区域的考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审查、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当天除须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绿码、现场测量体温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且无干咳等可疑症状外，还须提供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集中隔离期及后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居家观察期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审查、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当天除须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绿码、现场测量体温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、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因患感冒等非新冠肺炎疾病有发烧（体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、干咳等症状的考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审查、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当天如症状未消失，除须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绿码外，还须提供考试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内新冠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能现场出示本人当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绿码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集中隔离期及后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、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当天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绿码、现场测量体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且不能提供考试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四、参加考试前，考生应认真阅读本要求，知悉告知事项、证明义务和防疫要求。考生前来参加资格审查、笔试或面试，即代表作出以下承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人已认真阅读《国网公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第二批招聘考试（江苏考点）应聘人员新冠肺炎疫情防控网上告知书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请考生持续关注新冠肺炎疫情形势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防控最新要求，国内疫情中高风险地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中国政府网数据实时更新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前如有新的调整和新的要求，将另行告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1-04-09T08:47:00Z</cp:lastPrinted>
  <dcterms:modified xsi:type="dcterms:W3CDTF">2021-04-09T09:28:59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