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信息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165"/>
        <w:gridCol w:w="525"/>
        <w:gridCol w:w="1232"/>
        <w:gridCol w:w="156"/>
        <w:gridCol w:w="1064"/>
        <w:gridCol w:w="260"/>
        <w:gridCol w:w="115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张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（岁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唐山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唐山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经济师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-6" w:hanging="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及取得时间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示例：基金从业资格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5.06              CF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）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.05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………………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调剂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09-20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大学学士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09-2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硕士研究生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07-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.08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今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岗（或职务）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19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部主任（退休）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市家庭主妇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市自由职业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学校学生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市学龄前儿童</w:t>
            </w:r>
          </w:p>
        </w:tc>
      </w:tr>
      <w:tr>
        <w:trPr>
          <w:trHeight w:val="523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9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（概述能体现个人能力素质、符合应聘岗位条件要求的主要工作经历、业绩，以及相关工作经历的证明人和联系方式，原则上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。确实填写不下的，可附页。）</w:t>
            </w:r>
          </w:p>
        </w:tc>
      </w:tr>
      <w:tr>
        <w:trPr>
          <w:trHeight w:val="1700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承诺信息准确无误，所提交的证件、资料真实有效。应聘者为中共党员的，还须承诺本人未受到过党纪政纪处分，或虽受过相关处分应聘时已不在处分期或影响期内。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附件模板不可修改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民族，写全称，如“汉族”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入党时间、职称、在职教育等，若无，则空白，不写“无”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熟悉专业，简要填写专业特长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工作学习简历，从初始高等教育填起，最后一条写到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今”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家庭成员填写具体称谓，按“父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配偶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子女”顺序填写；工作单位及职务写到一起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  <w:lang w:val="zh-CN"/>
        </w:rPr>
        <w:t>家庭成员要求均须写出工作单位及职务，无职业的也需根据实际情况填写；父亲、母亲为必填，去世的可以标明已故。</w:t>
      </w:r>
    </w:p>
    <w:p>
      <w:pPr>
        <w:pStyle w:val="Normal"/>
        <w:snapToGrid w:val="false"/>
        <w:ind w:left="567" w:hanging="0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34:00Z</dcterms:created>
  <dc:creator>韩东洋</dc:creator>
  <dc:description/>
  <cp:keywords/>
  <dc:language>en-US</dc:language>
  <cp:lastModifiedBy>admin</cp:lastModifiedBy>
  <dcterms:modified xsi:type="dcterms:W3CDTF">2019-02-2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