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Heading2"/>
        <w:jc w:val="center"/>
        <w:rPr/>
      </w:pPr>
      <w:r>
        <w:rPr/>
        <w:t>广东大唐国际肇庆热电有限责任公司岗位招聘信息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21"/>
        <w:gridCol w:w="6775"/>
        <w:gridCol w:w="638"/>
      </w:tblGrid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>
          <w:trHeight w:val="174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设备维护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金属监督主管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大学专科及以上学历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初级及以上专业技术资格或中级工及以上技能等级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相关证书者优先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掌握电厂金属监督、压力容器与起重机械监督相关知识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掌握受监督金属部件、压力容器运行与检修等相关知识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熟知《火电厂金属监督规程》《特种设备监察条例》等相关知识；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ascii="华文仿宋" w:hAnsi="华文仿宋" w:cs="宋体;SimSun" w:eastAsia="华文仿宋"/>
                <w:szCs w:val="21"/>
              </w:rPr>
              <w:t>具有</w:t>
            </w: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年及以上金属监督相关工作经历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气副点检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szCs w:val="21"/>
              </w:rPr>
              <w:t>、大学专科及以上学历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 xml:space="preserve">、具有高级工及以上技能等级或中级及以上专业技术资格；                 </w:t>
            </w:r>
          </w:p>
          <w:p>
            <w:pPr>
              <w:pStyle w:val="Style14"/>
              <w:snapToGrid w:val="false"/>
              <w:ind w:hanging="0"/>
              <w:jc w:val="left"/>
              <w:rPr/>
            </w:pP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 xml:space="preserve">、掌握点检定修管理的理论知识及电气专业点检工作；                                        </w:t>
            </w:r>
            <w:r>
              <w:rPr>
                <w:rFonts w:eastAsia="华文仿宋" w:cs="宋体;SimSun" w:ascii="华文仿宋" w:hAnsi="华文仿宋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szCs w:val="21"/>
              </w:rPr>
              <w:t xml:space="preserve">、熟练掌握本专业设备构造、原理、材质、检修工艺、材料及备件消耗、工时定额，熟悉电气专业设备的故障诊断知识；                                        </w:t>
            </w:r>
            <w:r>
              <w:rPr>
                <w:rFonts w:eastAsia="华文仿宋" w:cs="宋体;SimSun" w:ascii="华文仿宋" w:hAnsi="华文仿宋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szCs w:val="21"/>
              </w:rPr>
              <w:t>、具有</w:t>
            </w:r>
            <w:r>
              <w:rPr>
                <w:rFonts w:eastAsia="华文仿宋" w:cs="宋体;SimSun" w:ascii="华文仿宋" w:hAnsi="华文仿宋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szCs w:val="21"/>
              </w:rPr>
              <w:t>年及以上相关工作经历，且担任电气高级点检员或相关岗位至少</w:t>
            </w: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年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气班技术员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大学专科及以上学历；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具有中级工及以上技能等级或中级及以上专业技术资格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>、熟悉电力系统基本构成及主要电气设备的工作原理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 xml:space="preserve">、熟悉电气一次设备维护，熟悉电力工程一次接线图；     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szCs w:val="21"/>
              </w:rPr>
              <w:t>、具有</w:t>
            </w:r>
            <w:r>
              <w:rPr>
                <w:rFonts w:eastAsia="华文仿宋" w:cs="宋体;SimSun" w:ascii="华文仿宋" w:hAnsi="华文仿宋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szCs w:val="21"/>
              </w:rPr>
              <w:t>年及以上相关工作经历，且从事电气检修相关工作至少</w:t>
            </w: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年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气班专责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大学专科及以上学历；</w:t>
            </w:r>
          </w:p>
          <w:p>
            <w:pPr>
              <w:pStyle w:val="Style14"/>
              <w:numPr>
                <w:ilvl w:val="0"/>
                <w:numId w:val="6"/>
              </w:numPr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具有中级工及以上技能等级或初级及以上专业技术资格；</w:t>
            </w:r>
          </w:p>
          <w:p>
            <w:pPr>
              <w:pStyle w:val="Style14"/>
              <w:snapToGrid w:val="false"/>
              <w:ind w:hanging="0"/>
              <w:jc w:val="left"/>
              <w:rPr/>
            </w:pP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、熟悉电力系统基本构成及主要电气设备的工作原理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szCs w:val="21"/>
              </w:rPr>
              <w:t xml:space="preserve">、熟悉电气一次设备维护，熟悉电力工程一次接线图；     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szCs w:val="21"/>
              </w:rPr>
              <w:t>、具有</w:t>
            </w: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年及以上相关工作经历，且从事电气检修工作至少</w:t>
            </w: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>年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气二次室副主任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大学专科及以上学历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>、具有高级工及以上技能等级或中级及以上专业技术资格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、熟悉电气二次、通讯系统专业知识；熟悉电力生产有关规程，掌握设备、系统的技术要求、技术性能以及特点和规律；熟练掌握本岗位所需的计算机应用和操作技能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szCs w:val="21"/>
              </w:rPr>
              <w:t>、具有</w:t>
            </w:r>
            <w:r>
              <w:rPr>
                <w:rFonts w:eastAsia="华文仿宋" w:cs="宋体;SimSun" w:ascii="华文仿宋" w:hAnsi="华文仿宋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szCs w:val="21"/>
              </w:rPr>
              <w:t>年以上相关工作经历，且在担任电气二次技术员及以上岗位至少</w:t>
            </w: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>年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热工技术员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szCs w:val="21"/>
              </w:rPr>
              <w:t>、大学专科及以上学历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 xml:space="preserve">、具有中级工及以上技能等级或中级及以上专业技术资格；                                                                                            </w:t>
            </w: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 xml:space="preserve">、程控、自动装置及保护装置设备原理，并了解其性能，运行工况，本专业设备主要缺陷；                   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szCs w:val="21"/>
              </w:rPr>
              <w:t xml:space="preserve">、掌握热工检修工艺规程、质量标准、热工检修规程、验收标准等其它相关技术规程；                                 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szCs w:val="21"/>
              </w:rPr>
              <w:t>、具有</w:t>
            </w: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年以上相关工作经历，且担任热工专责工及以上岗位至少</w:t>
            </w: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>年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热工专责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szCs w:val="21"/>
              </w:rPr>
              <w:t>、大学专科及以上学历；</w:t>
            </w:r>
          </w:p>
          <w:p>
            <w:pPr>
              <w:pStyle w:val="Style14"/>
              <w:snapToGrid w:val="false"/>
              <w:ind w:hanging="0"/>
              <w:jc w:val="left"/>
              <w:rPr/>
            </w:pP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 xml:space="preserve">、具有中级工及以上技能等级或初级及以上专业技术资格；                                                                                            </w:t>
            </w: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 xml:space="preserve">、程控、自动装置及保护装置设备原理，并了解其性能，运行工况，本专业设备主要缺陷；                   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szCs w:val="21"/>
              </w:rPr>
              <w:t xml:space="preserve">、掌握热工检修工艺规程、质量标准、热工检修规程、验收标准等其它相关技术规程；                                 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szCs w:val="21"/>
              </w:rPr>
              <w:t>、具有</w:t>
            </w: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年以上相关工作经历，且从事热工检修工作至少</w:t>
            </w: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>年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机务副点检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szCs w:val="21"/>
              </w:rPr>
              <w:t>、大学专科及以上学历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>、具有高级工及以上技能等级或中级及以上专业技术资格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、掌握电厂机务设备原理、结构、性能、系统构成，各设备检修工艺、质量标准以及设备、系统运行方式，能准确分析、判断、处理专业所辖设备的问题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 w:cs="宋体;SimSun" w:ascii="华文仿宋" w:hAnsi="华文仿宋"/>
                <w:szCs w:val="21"/>
              </w:rPr>
              <w:t>4.</w:t>
            </w:r>
            <w:r>
              <w:rPr>
                <w:rFonts w:ascii="华文仿宋" w:hAnsi="华文仿宋" w:cs="宋体;SimSun" w:eastAsia="华文仿宋"/>
                <w:szCs w:val="21"/>
              </w:rPr>
              <w:t>具有</w:t>
            </w:r>
            <w:r>
              <w:rPr>
                <w:rFonts w:eastAsia="华文仿宋" w:cs="宋体;SimSun" w:ascii="华文仿宋" w:hAnsi="华文仿宋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szCs w:val="21"/>
              </w:rPr>
              <w:t>年及以上相关工作经历，且担任机务高级点检员或相关岗位至少</w:t>
            </w: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>年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机务班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技术员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大学专科及以上学历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具有中级工及以上技能等级或中级及以上专业技术资格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3.</w:t>
            </w:r>
            <w:r>
              <w:rPr>
                <w:rFonts w:ascii="华文仿宋" w:hAnsi="华文仿宋" w:cs="宋体;SimSun" w:eastAsia="华文仿宋"/>
                <w:szCs w:val="21"/>
              </w:rPr>
              <w:t>掌握燃机、汽机、锅炉专业所辖系统、设备原理、结构、性能、系统构成，各设备检修工艺、质量标准以及设备、系统运行方式，能准确分析、判断、处理专业所辖设备的问题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4.</w:t>
            </w:r>
            <w:r>
              <w:rPr>
                <w:rFonts w:ascii="华文仿宋" w:hAnsi="华文仿宋" w:cs="宋体;SimSun" w:eastAsia="华文仿宋"/>
                <w:szCs w:val="21"/>
              </w:rPr>
              <w:t>具有</w:t>
            </w:r>
            <w:r>
              <w:rPr>
                <w:rFonts w:eastAsia="华文仿宋" w:cs="宋体;SimSun" w:ascii="华文仿宋" w:hAnsi="华文仿宋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szCs w:val="21"/>
              </w:rPr>
              <w:t>年及以上相关工作经历，且从事机务检修相关工作至少</w:t>
            </w: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年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机务班专责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 xml:space="preserve">大学专科及以上学历；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具有中级工及以上技能等级或初级及以上专业技术资格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、掌握燃机、汽机、锅炉专业所辖系统、设备原理、结构、性能、系统构成，各设备检修工艺、质量标准以及设备、系统运行方式，能准确分析、判断、处理专业所辖设备的问题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szCs w:val="21"/>
              </w:rPr>
              <w:t>、具有</w:t>
            </w: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年以上相关工作经历，且从事机务检修工作至少</w:t>
            </w: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>年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机务班检修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/>
            </w:pPr>
            <w:r>
              <w:rPr>
                <w:rFonts w:ascii="华文仿宋" w:hAnsi="华文仿宋" w:cs="宋体;SimSun" w:eastAsia="华文仿宋"/>
                <w:szCs w:val="21"/>
              </w:rPr>
              <w:t xml:space="preserve">大学专科及以上学历； 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>、掌握燃机、汽机、锅炉专业所辖系统、设备原理、结构、性能、系统构成，各设备检修工艺、质量标准以及设备、系统运行方式，能准确分析、判断、处理专业所辖设备的问题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、具有</w:t>
            </w: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年以上相关工作经历，且从事机务检修工作至少</w:t>
            </w:r>
            <w:r>
              <w:rPr>
                <w:rFonts w:eastAsia="华文仿宋" w:cs="宋体;SimSun" w:ascii="华文仿宋" w:hAnsi="华文仿宋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szCs w:val="21"/>
              </w:rPr>
              <w:t>年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综合副点检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大学专科及以上学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szCs w:val="21"/>
              </w:rPr>
              <w:t>具有高级工及以上技能等级或中级及以上专业技术资格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szCs w:val="21"/>
              </w:rPr>
              <w:t>、掌握电厂化学、水工设备原理、结构、性能、系统构成，各设备检修工艺、质量标准以及设备、系统运行方式，能准确分析、判断、处理专业所辖设备的问题；</w:t>
            </w:r>
          </w:p>
          <w:p>
            <w:pPr>
              <w:pStyle w:val="Style14"/>
              <w:snapToGrid w:val="false"/>
              <w:ind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宋体;SimSun" w:ascii="华文仿宋" w:hAnsi="华文仿宋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szCs w:val="21"/>
              </w:rPr>
              <w:t>、具有</w:t>
            </w:r>
            <w:r>
              <w:rPr>
                <w:rFonts w:eastAsia="华文仿宋" w:cs="宋体;SimSun" w:ascii="华文仿宋" w:hAnsi="华文仿宋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szCs w:val="21"/>
              </w:rPr>
              <w:t>年及以上相关工作经历，且担任综合高级点检员或相关岗位至少</w:t>
            </w:r>
            <w:r>
              <w:rPr>
                <w:rFonts w:eastAsia="华文仿宋" w:cs="宋体;SimSun" w:ascii="华文仿宋" w:hAnsi="华文仿宋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szCs w:val="21"/>
              </w:rPr>
              <w:t>年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备注：特别优秀者，条件可适度放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4"/>
    </w:rPr>
  </w:style>
  <w:style w:type="character" w:styleId="PlainTextChar1">
    <w:name w:val="Plain Text Char1"/>
    <w:qFormat/>
    <w:rPr>
      <w:rFonts w:ascii="宋体;SimSun" w:hAnsi="宋体;SimSun" w:cs="Courier New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Cs w:val="21"/>
      <w:lang w:val="en-US"/>
    </w:rPr>
  </w:style>
  <w:style w:type="paragraph" w:styleId="Style16">
    <w:name w:val="样式 二级条标题 + 宋体"/>
    <w:basedOn w:val="Normal"/>
    <w:qFormat/>
    <w:pPr>
      <w:widowControl/>
      <w:numPr>
        <w:ilvl w:val="0"/>
        <w:numId w:val="8"/>
      </w:numPr>
      <w:jc w:val="left"/>
      <w:outlineLvl w:val="3"/>
    </w:pPr>
    <w:rPr>
      <w:rFonts w:ascii="宋体;SimSun" w:hAnsi="宋体;SimSun" w:cs="宋体;SimSun"/>
      <w:kern w:val="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06:00Z</dcterms:created>
  <dc:creator>Administrator</dc:creator>
  <dc:description/>
  <cp:keywords/>
  <dc:language>en-US</dc:language>
  <cp:lastModifiedBy>cipujie</cp:lastModifiedBy>
  <cp:lastPrinted>2019-07-20T10:32:00Z</cp:lastPrinted>
  <dcterms:modified xsi:type="dcterms:W3CDTF">2019-07-22T09:22:00Z</dcterms:modified>
  <cp:revision>11</cp:revision>
  <dc:subject/>
  <dc:title/>
</cp:coreProperties>
</file>