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spacing w:before="156" w:after="156"/>
        <w:jc w:val="center"/>
        <w:rPr>
          <w:rFonts w:ascii="仿宋_GB2312;仿宋" w:hAnsi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/>
          <w:b/>
          <w:sz w:val="36"/>
          <w:szCs w:val="36"/>
        </w:rPr>
        <w:t>岗位职责与任职资格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61"/>
        <w:gridCol w:w="851"/>
        <w:gridCol w:w="4677"/>
        <w:gridCol w:w="6006"/>
      </w:tblGrid>
      <w:tr>
        <w:trPr>
          <w:tblHeader w:val="true"/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</w:rPr>
              <w:t>部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</w:rPr>
              <w:t>工作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</w:rPr>
              <w:t>人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</w:rPr>
              <w:t>岗位职责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</w:rPr>
              <w:t>任职资格</w:t>
            </w:r>
          </w:p>
        </w:tc>
      </w:tr>
      <w:tr>
        <w:trPr>
          <w:trHeight w:val="20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生产技术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汽机主管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专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负责汽机专业设备管理、</w:t>
            </w:r>
            <w:bookmarkStart w:id="0" w:name="OLE_LINK3"/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技术管理和安全管理工作</w:t>
            </w:r>
            <w:bookmarkEnd w:id="0"/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，负责本专业检修、节能、可靠性、技改、科技、技术监督管理及培训工作。</w:t>
            </w:r>
            <w:bookmarkStart w:id="1" w:name="OLE_LINK4"/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进行生产现场的各种协调工作，</w:t>
            </w:r>
            <w:bookmarkEnd w:id="1"/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并</w:t>
            </w:r>
            <w:bookmarkStart w:id="2" w:name="OLE_LINK16"/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完成上级交代的各类生产任务</w:t>
            </w:r>
            <w:bookmarkEnd w:id="2"/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。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大专及以上学历（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2010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及以后毕业须有全日制大专学历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年龄不超过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周岁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具有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汽机专业设备管理经验或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点检员及以上岗位工作经验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</w:t>
            </w:r>
            <w:bookmarkStart w:id="3" w:name="OLE_LINK6"/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熟悉所辖范围内设备结构、性能，熟悉本专业的安全规程、系统流程、技术规程，所辖设备检修工艺、规范等专业知识</w:t>
            </w:r>
            <w:bookmarkEnd w:id="3"/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，熟练掌握现代化办公设备使用和计算机技术。</w:t>
            </w:r>
          </w:p>
        </w:tc>
      </w:tr>
      <w:tr>
        <w:trPr>
          <w:trHeight w:val="20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生产技术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汽机点检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bookmarkStart w:id="4" w:name="OLE_LINK10"/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负责汽机专业设备缺陷管理、点检管理和可靠性管理工作，负责生产现场的文明生产和协调工作，并完成上级交代的各类生产任务。</w:t>
            </w:r>
            <w:bookmarkEnd w:id="4"/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bookmarkStart w:id="5" w:name="OLE_LINK11"/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大专及以上学历（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2010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及以后毕业须有全日制大专学历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年龄不超过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周岁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具有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汽机专业设备管理经验或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点检员及以上岗位工作经验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</w:t>
            </w:r>
            <w:bookmarkStart w:id="6" w:name="OLE_LINK8"/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熟悉所辖范围内设备结构、性能，熟悉本专业的安全规程、系统流程、技术规程，所辖设备检修工艺、规范等专业知识</w:t>
            </w:r>
            <w:bookmarkEnd w:id="5"/>
            <w:bookmarkEnd w:id="6"/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，熟练掌握现代化办公设备使用和计算机技术。</w:t>
            </w:r>
          </w:p>
        </w:tc>
      </w:tr>
      <w:tr>
        <w:trPr>
          <w:trHeight w:val="28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bookmarkStart w:id="7" w:name="OLE_LINK13"/>
            <w:bookmarkEnd w:id="7"/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生产技术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锅炉点检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负责锅炉专业设备缺陷管理、点检管理和可靠性管理工作，负责生产现场的文明生产和协调工作，并完成上级交代的各类生产任务。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大专及以上学历（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2010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及以后毕业须有全日制大专学历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年龄不超过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周岁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具有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锅炉专业设备管理经验或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点检员及以上岗位工作经验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熟悉所辖范围内设备结构、性能，熟悉本专业的安全规程、系统流程、技术规程，所辖设备检修工艺、规范等专业知识，熟练掌握现代化办公设备使用和计算机技术。</w:t>
            </w:r>
          </w:p>
        </w:tc>
      </w:tr>
      <w:tr>
        <w:trPr>
          <w:trHeight w:val="30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燃料运行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燃运专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ind w:hanging="0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负责编制专业范围内的技术方案、图纸和技术总结报告，制定完善巡回检查、操作监盘、定期试验等运行基础管理规定。参与燃料验收抽查监管，负责入炉煤采制样机、皮带秤运行管理工作。负责燃料系统检修计划协调安排，定期检查“两票三制”的执行情况，提出考核意见。负责定期检查安全用具的管理、试验、配备和使用情况，针对现场发生和存在的问题，编制本专业反事故措施和计划。负责对燃运外委单位的 全面管理工作。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大专及以上学历（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2010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及以后毕业须有全日制大专学历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年龄不超过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周岁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具有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燃料运行岗位工作经验或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输煤运行主值及以上岗位工作经验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熟悉所辖范围内设备结构、性能，熟悉本专业的安全规程、系统流程、技术规程，所辖设备检修工艺、规范等专业知识，熟练掌握现代化办公设备使用和计算机技术。</w:t>
            </w:r>
          </w:p>
        </w:tc>
      </w:tr>
      <w:tr>
        <w:trPr>
          <w:trHeight w:val="2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燃料运行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培训专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负责部门培训管理工作，对本部门人员进行专业知识的培训、职业规划、激励与辅导，提升团队的专业能力与职业化，协助做好部门员工稳定工作。负责策划员工的技术讲课，讲课内容有针对性和实用性，督促技术讲课的实施。负责培训台帐等管理工作。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大专及以上学历（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2010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及以后毕业须有全日制大专学历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年龄不超过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周岁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具有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燃料运行岗位工作经验或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输煤运行主值及以上岗位工作经验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熟悉所辖范围内设备结构、性能，熟悉本专业的安全规程、系统流程、技术规程，所辖设备检修工艺、规范等专业知识，熟练掌握现代化办公设备使用和计算机技术。</w:t>
            </w:r>
          </w:p>
        </w:tc>
      </w:tr>
      <w:tr>
        <w:trPr>
          <w:trHeight w:val="24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燃料运行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燃料化验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负责入厂煤质量化验检测等工作。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大专及以上学历（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2010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及以后毕业须有全日制大专学历）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年龄不超过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周岁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具有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及以上电厂工作经验，具有燃料化验员岗位资格证书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熟悉国家、电力行业、集团公司有关燃料化验专业的法律、法规、政策、规程、标准、制度；熟练掌握现代化办公设备使用和计算机技术。</w:t>
            </w:r>
          </w:p>
        </w:tc>
      </w:tr>
      <w:tr>
        <w:trPr>
          <w:trHeight w:val="24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检修维护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电气专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负责电气专业的设备技术管理工作，组织审查修订设备技术台账，审核相关技术措施，对所审核的设备台账、技术方案、技术措施的有效性负责。完成上级交代的各类生产任务。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大专及以上学历（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2010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及以后毕业须有全日制大专学历）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年龄不超过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周岁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具有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电气专业设备管理经验或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点检员及以上岗位工作经验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熟悉所辖范围内设备结构、性能，熟悉本专业的安全规程、系统流程、技术规程，所辖设备检修工艺、规范等专业知识，熟练掌握现代化办公设备使用和计算机技术。</w:t>
            </w:r>
          </w:p>
        </w:tc>
      </w:tr>
      <w:tr>
        <w:trPr>
          <w:trHeight w:val="24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检修维护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热机班技术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协助班长做好锅炉、汽机专业设备的检修维护、专业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技术管理、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班组管理等工作。完成上级交代的各类生产任务。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大专及以上学历（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2010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及以后毕业须有全日制大专学历）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年龄不超过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周岁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具有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及以上锅炉或汽机检修工作经验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熟悉火电厂热力系统工艺流程，熟悉电厂锅炉、汽机主辅设备；熟练掌握现代化办公设备使用和计算机技术。</w:t>
            </w:r>
          </w:p>
        </w:tc>
      </w:tr>
      <w:tr>
        <w:trPr>
          <w:trHeight w:val="210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检修维护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热控班技术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协助班长做好热控专业设备检修维护、专业技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管理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等工作。完成上级交代的各类生产任务。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大专及以上学历（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2010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及以后毕业须有全日制大专学历）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年龄不超过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周岁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具有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及以上热控检修工作经验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熟悉火电厂热力系统工艺流程，熟悉电厂锅炉、汽机主辅设备，具有较高的热力生产技术水平和丰富的检修经验，熟悉电厂自动、保护控制逻辑及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DCS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控制系统，熟悉各种办公软件的应用；熟练掌握现代化办公设备使用和计算机技术。</w:t>
            </w:r>
          </w:p>
        </w:tc>
      </w:tr>
      <w:tr>
        <w:trPr>
          <w:trHeight w:val="16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检修维护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热控班检修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负责热控专业设备的日常巡检、检修等工作。完成上级交代的各类生产任务。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大专及以上学历（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2010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及以后毕业须有全日制大专学历）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年龄不超过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周岁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具有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及以上热控专业检修工作经验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了解火电厂热力工艺系统图，了解热控专业所辖设备；熟练掌握现代化办公设备使用和计算机技术。</w:t>
            </w:r>
          </w:p>
        </w:tc>
      </w:tr>
      <w:tr>
        <w:trPr>
          <w:trHeight w:val="16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光伏运维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运维值班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负责光伏电站设备运行操作、巡检、维护检修工作，完成上级交代的各类生产任务。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大专及以上学历（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2010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及以后毕业须有全日制大专学历）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年龄不超过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周岁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具有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及以上电气专业相关工作经验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、熟悉光伏电站运行生产及管理知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3">
    <w:name w:val="段 Char"/>
    <w:qFormat/>
    <w:rPr>
      <w:rFonts w:ascii="宋体;SimSun" w:hAnsi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18:00Z</dcterms:created>
  <dc:creator>Mao,RuiCai</dc:creator>
  <dc:description/>
  <dc:language>en-US</dc:language>
  <cp:lastModifiedBy>spic</cp:lastModifiedBy>
  <cp:lastPrinted>2016-09-19T15:23:00Z</cp:lastPrinted>
  <dcterms:modified xsi:type="dcterms:W3CDTF">2019-07-15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