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spacing w:lineRule="exact" w:line="560" w:before="120" w:after="120"/>
        <w:jc w:val="center"/>
        <w:rPr/>
      </w:pPr>
      <w:r>
        <w:rPr/>
        <w:t>中电国际新能源海南有限公司岗位职责与任职资格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70"/>
        <w:gridCol w:w="885"/>
        <w:gridCol w:w="5334"/>
        <w:gridCol w:w="5334"/>
      </w:tblGrid>
      <w:tr>
        <w:trPr>
          <w:tblHeader w:val="true"/>
          <w:trHeight w:val="6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职责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要求</w:t>
            </w:r>
          </w:p>
        </w:tc>
      </w:tr>
      <w:tr>
        <w:trPr>
          <w:trHeight w:val="17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电部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控主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贯彻执行发电生产的各项规章制度，协助值长完成公司下达的各项工作任务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在值长的领导下，主要负责所辖机、电、炉、环保、燃料、化学等设备安全、稳定、经济运行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负责所辖设备启、停操作及运行方式的调整，严格执行“两票三制”，做好事故预想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协助值长完成设备的定期轮换工作，发现问题及时汇报，并及时做好记录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完成领导交办的其它工作任务。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周岁及以下，身体健康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大学本科及以上学历（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及以后毕业生，须有全日制本科及以上学历），热能动力工程、电气工程自动化等相关专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从事垃圾发电厂或火力发电厂集控主值岗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及以上或集控副值岗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及以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持有锅炉三级司炉证、固定式压力容器操作证、电气进网操作许可证等相关证书优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熟悉发电厂的运行操作和人员管理知识；熟悉运行规程、安全规程；熟悉设备原理、操作方法及注意事项等专业知识；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具有较强的语言表达和沟通协调能力、分析和解决问题的能力；具有团队合作精神；具备强烈的责任心和工作执行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>能熟练应用办公软件，具有一定的文字综合处理能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条件优秀的可适当放宽限制。</w:t>
            </w:r>
          </w:p>
        </w:tc>
      </w:tr>
      <w:tr>
        <w:trPr>
          <w:trHeight w:val="16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部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控专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贯彻执行公司各项规章制度，协助直接上级领导完成公司下达的各项工作任务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负责提出本专业初步设计的要求和目标，并督促设计单位落实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负责本专业设备、设施、系统的设计、采购、施工安装、调试的组织、协调、检查控制、技术管理等各项工作；综合优化技术与经济指标，在保证安全和质量的前提下，严格控制费用，对本专业系统设备设施长期的安全性、可靠性、经济性负责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负责设备监造、催交、验收工作，随机备品备件、专用工具管理的检查，配合做好设备资料的归档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参与专业相关的单机试转、分步试运、分系统调整试验及</w:t>
            </w:r>
            <w:r>
              <w:rPr>
                <w:rFonts w:cs="宋体;SimSun" w:ascii="宋体;SimSun" w:hAnsi="宋体;SimSun"/>
                <w:bCs/>
                <w:szCs w:val="21"/>
              </w:rPr>
              <w:t>72+24</w:t>
            </w:r>
            <w:r>
              <w:rPr>
                <w:rFonts w:ascii="宋体;SimSun" w:hAnsi="宋体;SimSun" w:cs="宋体;SimSun"/>
                <w:bCs/>
                <w:szCs w:val="21"/>
              </w:rPr>
              <w:t>小时整机试运工作，检查、监督调试质量，对发现的问题督促纠正改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完成领导交办的其它工作。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及以下，身体健康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大学本科及以上学历（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及以后毕业生，须有全日制本科及以上学历）</w:t>
            </w:r>
            <w:r>
              <w:rPr>
                <w:rFonts w:ascii="宋体;SimSun" w:hAnsi="宋体;SimSun" w:cs="宋体;SimSun"/>
                <w:szCs w:val="21"/>
              </w:rPr>
              <w:t>，电气及相关专业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垃圾发电厂或火力发电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及以上工作经验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本专业工作经验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具有助理工程师及以上的技术职称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熟悉和掌握电力生产相关规程、规范和各类规章制度，并能结合本专业工作加以正确应用；熟练掌握本专业相关知识，能够胜任所负责的各项具体工作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了解垃圾发电厂生产过程，了解本专业系统和设备的工作原理、功能和作用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具有较丰富的现场生产实际经验和技术管理经验，熟悉设备检修质量验收标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具有较强的语言表达和沟通协调能力、分析和解决问题的能力；具有团队合作精神；具备强烈的责任心和工作执行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能熟练应用办公软件，具有一定的文字综合处理能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条件优秀的可适当放宽限制。</w:t>
            </w:r>
          </w:p>
        </w:tc>
      </w:tr>
      <w:tr>
        <w:trPr>
          <w:trHeight w:val="169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部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水专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贯彻执行公司各项规章制度，协助直接上级领导完成公司下达的各项工作任务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负责提出本专业初步设计的要求和目标，并督促设计单位落实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szCs w:val="21"/>
              </w:rPr>
              <w:t>负责本专业设备、设施和系统的设计、采购、施工安装和调试的组织、协调、检查控制、技术管理等各项工作；综合优化技术与经济指标，在保证安全和质量的前提下，严格控制费用，对本专业系统设备设施长期的安全性、可靠性、经济性负责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配合本专业各类设备的采购招标工作（包括编制充分合理的技术招标文件，审查投标文件），提出定标和采购意见，进行技术谈判和签订技术协议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检</w:t>
            </w:r>
            <w:r>
              <w:rPr>
                <w:szCs w:val="21"/>
              </w:rPr>
              <w:t>查、监督调试质量，对发现的问题督促纠正改进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完成领导交办的其它工作。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周岁及以下，身体健康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大学本科及以上学历（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及以后毕业生，须有全日制本科及以上学历）</w:t>
            </w:r>
            <w:r>
              <w:rPr>
                <w:rFonts w:ascii="宋体;SimSun" w:hAnsi="宋体;SimSun" w:cs="宋体;SimSun"/>
                <w:szCs w:val="21"/>
              </w:rPr>
              <w:t>，化学及相关专业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垃圾发电厂或火力发电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及以上工作经验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本专业工作经验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具有助理工程师及以上的技术职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熟练掌握本专业相关知识，能够胜任所负责专业的各项具体工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了解火电厂生产过程，了解本专业系统和设备的工作原理、功能和作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具有较丰富的现场生产实际经验和技术管理经验，熟悉设备检修质量验收标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具有较强的语言表达和沟通协调能力、分析和解决问题的能力；具有团队合作精神；具备强烈的责任心和工作执行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能熟练应用办公软件，具有一定的文字综合处理能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条件优秀的可适当放宽限制。</w:t>
            </w:r>
          </w:p>
        </w:tc>
      </w:tr>
      <w:tr>
        <w:trPr>
          <w:trHeight w:val="3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部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经主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贯彻执行公司各项规章制度，协助直接上级领导完成公司下达的各项工作任务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负责审查项目可研阶段、施工图阶段</w:t>
            </w:r>
            <w:r>
              <w:rPr>
                <w:rFonts w:ascii="宋体;SimSun" w:hAnsi="宋体;SimSun" w:cs="宋体;SimSun"/>
                <w:szCs w:val="21"/>
              </w:rPr>
              <w:t>投资估算及经济评价、初步设计概算及项目执行预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与设计阶段初步设计方案审查，并提出意见或建议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负责项目实施过程中的成本控制及管理</w:t>
            </w:r>
            <w:r>
              <w:rPr>
                <w:rFonts w:ascii="宋体;SimSun" w:hAnsi="宋体;SimSun" w:cs="宋体;SimSun"/>
                <w:szCs w:val="21"/>
              </w:rPr>
              <w:t>；跟踪施工阶段承包商上报的进度款的审查，工程量签证、变更等费用的确认及成本分析，对过程中发现的问题提出解决方案供领导决策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负责竣工结算资料审查及配合项目竣工决算跟踪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完成领导交办的其它工作。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及以下，身体健康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大学本科及以上学历（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及以后毕业生，须有全日制本科及以上学历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工程技术经济、电力工程相关专业或建筑工程专业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垃圾发电厂或火力发电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及以上工作经验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本专业工作经验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具有中级及以上专业技术职称，持有全国造价员执业资格证书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熟悉国家、地方及企业关于合同管理、技术、质量标准等方面的法律法规及政策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掌握电力工程设计可研投资估算和经济评价方法，电力工程概预算编制技能；掌握成本费用控制和资金使用计划编制；有一定的经济分析能力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具有较强的语言表达和沟通协调能力、分析和解决问题的能力；具有团队合作精神；具备强烈的责任心和工作执行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能熟练应用办公及预算软件，具有一定的文字综合处理能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条件优秀的可适当放宽限制。</w:t>
            </w:r>
          </w:p>
        </w:tc>
      </w:tr>
      <w:tr>
        <w:trPr>
          <w:trHeight w:val="169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部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统计主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贯彻执行公司各项规章制度，协助直接上级领导完成公司下达的各项工作任务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负责准备和编制项目工程进度总体计划，并根据项目进展情况与各有关部门及时沟通，及时更新相关进度计划，确认总体进度计划中的主要里程碑及关键路线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并及时知会各有关部门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掌握承包商工程总体进度情况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发现潜在的延期问题或进度放慢趋势时，及时协调处理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提出相应的对策与措施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加速进程以确保项目总体竣工计划的完成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统计上报对外（包括政府）各种报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完成领导交办的其它工作。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及以下，身体健康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大学本科及以上学历（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及以后毕业生，须有全日制本科及以上学历）</w:t>
            </w:r>
            <w:r>
              <w:rPr>
                <w:rFonts w:ascii="宋体;SimSun" w:hAnsi="宋体;SimSun" w:cs="宋体;SimSun"/>
                <w:szCs w:val="21"/>
              </w:rPr>
              <w:t>，工程管理及电力相关专业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垃圾发电厂或火力发电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及以上工作经验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年及以上本专业工作经验；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具有中级及以上专业技术职称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熟练掌握本专业相关知识，能够胜任所负责的各项具体工作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了解火电厂生产过程、了解本专业系统和设备的工作原理、功能和作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具有较强的语言表达和沟通协调能力、分析和解决问题的能力，具有团队合作精神，具备强烈的责任心和工作执行力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能熟练应用办公软件，具有一定的文字综合处理能力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条件优秀的可适当放宽限制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-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8140" cy="4006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9814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53:00Z</dcterms:created>
  <dc:creator>ldw</dc:creator>
  <dc:description/>
  <cp:keywords/>
  <dc:language>en-US</dc:language>
  <cp:lastModifiedBy>华为</cp:lastModifiedBy>
  <cp:lastPrinted>2017-06-27T10:19:00Z</cp:lastPrinted>
  <dcterms:modified xsi:type="dcterms:W3CDTF">2019-07-0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