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1</w:t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685"/>
        <w:gridCol w:w="1304"/>
        <w:gridCol w:w="3975"/>
        <w:gridCol w:w="2447"/>
        <w:gridCol w:w="1883"/>
      </w:tblGrid>
      <w:tr>
        <w:trPr>
          <w:trHeight w:val="720" w:hRule="atLeast"/>
        </w:trPr>
        <w:tc>
          <w:tcPr>
            <w:tcW w:w="139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各单位工作联系人及联系方式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（手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拉萨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绩效管理中级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5189088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86629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日喀则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圣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党委组织部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1849899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2-885004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南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秦巧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人力资源规划与统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5237307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3-7303055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那曲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海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绩效管理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7890615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6-3243141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林芝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陈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zh-CN"/>
              </w:rPr>
              <w:t>人才开发管理初级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891488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4-5535014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昌都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保险与人工成本管理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9899519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5-4832399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阿里供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姜再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99089778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97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zh-CN"/>
              </w:rPr>
              <w:t>2820339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巴河发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发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绩效管理中级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9890446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6740-544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直孔发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旦增通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劳动组织与员工管理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6089091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449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羊湖发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周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运维检修部副主任兼人资部主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890021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91-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237304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羊八井发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劳动组织与员工管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890992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91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234094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沃卡发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2890379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3-7243732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日喀则发电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保守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7899101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2-8531508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经研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田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8890902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4915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检修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卢彦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489982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3350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物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3980119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4714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科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劳动组织与员工管理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7089938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5415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电建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拉巴旺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0089968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4297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综合服务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李彦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6926858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6232133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信通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屈源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力资源管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专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890468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3016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西藏培训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志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综合管理部、技能鉴定部主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764775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4-5535892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网西藏建设管理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吴琼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薪酬福利与社会保险管理高级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9890561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891-6232630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