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国家电投集团揭东能源有限公司简介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国家电投集团揭东能源有限公司（简称“揭东能源公司”）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成立，位于揭阳市揭东开发区新型工业园区内，是国家电投集团广东公司的全资子公司，注册资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人民币。公司经营范围：冷、热、电等综合能源生产、销售及配售电相关业务等。公司目前主要负责揭东燃气热电项目开发、建设、运营。揭东燃气热电项目规划建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×100MW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燃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蒸汽联合循环发电供热机组，同时预留扩建场地，并配套建设蒸汽供热管网工程。揭东燃气热电项目动态投资约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。项目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通过集团公司投资决策，计划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开工建设，正式开工后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月第一套机组投产，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月第二套机组投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电投（深圳）电力销售有限公司简介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中电投（深圳）电力销售有限公司（简称“深圳售电公司”）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成立，是国家电投广东公司全资子公司，注册资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人民币，注册地为深圳市，工作地在广州市。公司经营范围：售电业务、电力项目投资、电力工程设计和施工、能源技术服务；国内商业、物资供销、进出口业务；工程招标代理、投资兴办实业等。目前主要负责售电、物资贸易、物资代保管、分布式光伏项目开发、建设与运营管理等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开始，公司积极投入到电力销售市场，开展电力销售相关业务，成为广东省第一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售电试点单位之一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开始，公司与广东公司管辖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新能源项目公司（三级法人单位）一体化运作，负责分布式光伏项目开发、建设与运营，截止目前总装机容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MW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3:00Z</dcterms:created>
  <dc:creator>spic</dc:creator>
  <dc:description/>
  <cp:keywords/>
  <dc:language>en-US</dc:language>
  <cp:lastModifiedBy>spic</cp:lastModifiedBy>
  <dcterms:modified xsi:type="dcterms:W3CDTF">2019-06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