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1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岗位任职条件及岗位职责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8"/>
        <w:gridCol w:w="33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职条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职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加氢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运营专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社招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年龄在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，个别条件优秀的年龄可放宽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以下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全日制本科及以上学历、学位，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高校毕业生优先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化学工程、化工材料、机械工程、电气自动化等相关专业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相关行业工作经验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熟悉燃料电池技术、压力容器、压缩机等基本知识和原理。有气体公司、制氢站、加氢站开发建设或高压氢气加注相关工作、项目经验和从业资格证书者优先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熟悉流体力学或计算流体力学知识，熟悉危险化学品（氢气）的管理制度和相关法规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能适应</w:t>
            </w:r>
            <w:r>
              <w:rPr>
                <w:szCs w:val="21"/>
              </w:rPr>
              <w:t>经常</w:t>
            </w:r>
            <w:r>
              <w:rPr>
                <w:szCs w:val="21"/>
              </w:rPr>
              <w:t>出差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工作认真负责，善于沟通，有项目管理经验者优先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照公司要求对加氢站进行日常运营管理、数据管理和制度管理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协助技术方进行加氢站设备等的具体招标、采购工作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协调项目的技术方、设备供应商、运营方进行加氢站检维修等工作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管理项目，保证项目按照规划进度完成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与政府部门沟通，完成加氢站日常合规审批及检查等工作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完成领导交办的其他工作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财务专员（校招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年龄在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全日制本科及以上学历，财会、金融、经济相关专业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具有会计从业资格证书或从事财务工作两年以上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能够进行财务报表的编制及审核；能熟练使用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系统，熟悉税法及会计准则者优先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熟悉财务管理信息系统的基本原理和操作，能够通过财务报表信息对企业经营状况进行分析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具有良好的职业品质和严谨的工作作风，能够恪守职业道德严守工作纪律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具备高级会计师或注册会计师资格者优先，具备大型企业财务相关工作经验者优先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具备基本的英语听、说、读、写能力；熟练使用计算机和财务软件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较强的文字表达和综合分析能力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系统月、季报表的审核、编制和上报工作，参与组织公司年度财务预算、决算工作及年度报表的编审工作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负责公司财务会计报表和财务分析模板的制定与修改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负责公司会计报表的整理、归档及对外提供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根据财务数据，对公司的财务状况、经营成果进行分析、监督、检查，及时发现不良趋势，提出财务建议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与政府主管部门沟通，完成公司日常报税及相关合规审批等工作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完成领导交办的其他工作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47:00Z</dcterms:created>
  <dc:creator>MN</dc:creator>
  <dc:description/>
  <dc:language>en-US</dc:language>
  <cp:lastModifiedBy>shiqin</cp:lastModifiedBy>
  <dcterms:modified xsi:type="dcterms:W3CDTF">2019-06-03T01:29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