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20" w:after="1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 w:before="120" w:after="120"/>
        <w:ind w:firstLine="901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bookmarkStart w:id="0" w:name="OLE_LINK2"/>
      <w:r>
        <w:rPr>
          <w:rFonts w:ascii="华文仿宋" w:hAnsi="华文仿宋" w:cs="华文仿宋" w:eastAsia="华文仿宋"/>
          <w:b/>
          <w:bCs/>
          <w:sz w:val="36"/>
          <w:szCs w:val="36"/>
        </w:rPr>
        <w:t>湖北中电纯阳山风电有限公司</w:t>
      </w:r>
      <w:bookmarkEnd w:id="0"/>
      <w:r>
        <w:rPr>
          <w:rFonts w:ascii="华文仿宋" w:hAnsi="华文仿宋" w:cs="华文仿宋" w:eastAsia="华文仿宋"/>
          <w:b/>
          <w:bCs/>
          <w:sz w:val="36"/>
          <w:szCs w:val="36"/>
        </w:rPr>
        <w:t>公开招聘岗位职责与任职资格（集团公司系统内）</w:t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70"/>
        <w:gridCol w:w="885"/>
        <w:gridCol w:w="6285"/>
        <w:gridCol w:w="5099"/>
      </w:tblGrid>
      <w:tr>
        <w:trPr>
          <w:tblHeader w:val="true"/>
          <w:trHeight w:val="6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职责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要求</w:t>
            </w:r>
          </w:p>
        </w:tc>
      </w:tr>
      <w:tr>
        <w:trPr>
          <w:trHeight w:val="20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主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员工工资及其他人工成本费用管理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立适应公司发展需要的分配激励机制。负责员工考勤，统计员工休假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缴纳社保、公积金、企业年金、企业补充医疗保险等各项费用，负责社保、公积金、企业年金转移、接续、结算工作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织各部门定期进行目标和绩效考核，收集、汇总公司绩效考核信息，分类反馈评价考核意见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成领导安排的其他工作。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，身体健康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本科及以上学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本科学历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人力资源管理或发电厂相关专业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以上电力企业工作经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以上人力资源管理专责工作经历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坚持原则，爱岗敬业。熟悉发电厂的生产流程，熟悉人力资源管理的业务流程和相关的政策法规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有较强的文字写作、组织协调及分析判断能力，能吃苦耐劳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备必要的专业知识和专业技能，能够熟练使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WOR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XCE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办公软件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有较强的语言表达和沟通能力、分析解决问题能力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有敬业奉献精神和团队合作精神，责任心强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较强的抗压能力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共党员优先。</w:t>
            </w:r>
          </w:p>
        </w:tc>
      </w:tr>
      <w:tr>
        <w:trPr>
          <w:trHeight w:val="50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控法务主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根据公司发展需要，从法律角度建立及完善公司的风控体系、建立风控管理制度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根据国家政策、行业发展、市场情况的变化，及时提示潜在的项目风险，从法律角度提出改进业务和项目风险控制的工作建议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进行公司相关协议草拟、修改和完善，审核合同、项目文件，参加或配合公司商务谈判，提供法律专业支持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公司其他日常法务内控事务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完成领导安排的其他工作。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，身体健康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本科及以上学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本科学历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内控法务或发电厂相关专业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以上电力企业工作经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以上内控法务专责相关工作经历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坚持原则，爱岗敬业。熟悉发电厂的生产流程，熟悉内控法务管理的业务流程和相关的政策法规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有较强的文字写作、组织协调及分析判断能力，能吃苦耐劳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备必要的专业知识和专业技能，能够熟练使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WOR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XCE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办公软件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有较强的语言表达和沟通能力、分析解决问题能力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有敬业奉献精神和团队合作精神，责任心强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较强的抗压能力。</w:t>
            </w:r>
          </w:p>
        </w:tc>
      </w:tr>
      <w:tr>
        <w:trPr>
          <w:trHeight w:val="50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文秘专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公司相关资料文件的接收、装订、传阅、送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对机要、机密文件负保密责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负责公司内的复印、传真、打印等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经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相关会议的组织，并做好记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负责会议场所的安排与布置；负责会议的服务工作及相关活动的安排；负责会议相关资料的编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经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好公司的接待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助完成党群相关工作，负责起草领导要求相关文件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助做好档案管理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领导及部门经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办的其它各项工作。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，身体健康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本科及以上学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本科学历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文书或发电厂相关专业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以上档案文秘相关工作经历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坚持原则，爱岗敬业。熟悉发电厂的生产流程，熟悉内控法务管理的业务流程和相关的政策法规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有较强的文字写作、组织协调及分析判断能力，能吃苦耐劳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备必要的专业知识和专业技能，能够熟练使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WOR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XCE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办公软件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有较强的语言表达和沟通能力、分析解决问题能力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有敬业奉献精神和团队合作精神，责任心强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较强的抗压能力。</w:t>
            </w:r>
          </w:p>
        </w:tc>
      </w:tr>
      <w:tr>
        <w:trPr>
          <w:trHeight w:val="1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经营部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经理（计经方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并完善商务管理制度并组织实施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部门管理工作，配合做好绩效考核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公司合同谈判和签订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督和检查合同执行情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工程项目概预算和结算的审查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公司服务及物资采购管理，组织实施公司招标采购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公司生产经营计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统计管理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公司市场营销工作，调研并争取电量、电价、热价优惠政策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公司供应商日常管理及评审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领导安排的其他工作。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，身体健康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全日制本科及以上学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本科学历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技术经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财务</w:t>
            </w:r>
            <w:r>
              <w:rPr>
                <w:rFonts w:ascii="宋体;SimSun" w:hAnsi="宋体;SimSun" w:cs="宋体;SimSun"/>
                <w:szCs w:val="21"/>
              </w:rPr>
              <w:t>、工程概算及其相关专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及以上计经管理、财务管理或商务管理工作经验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计经主管工作经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具有工程预算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具备扎实的工程预算、施工管理专业方面理论基础，能够编写本专业管理制度和技术分析报告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熟悉国家、地方及企业关于合同管理、技术、质量标准等方面的法律法规及政策，熟悉办公软件及相关的机械、设备、建筑等管理软件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了解电力生产、经营管理的基本知识及国家有关政策、法规、法令、法规。</w:t>
            </w:r>
          </w:p>
        </w:tc>
      </w:tr>
      <w:tr>
        <w:trPr>
          <w:trHeight w:val="5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经营部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主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国家财经法规、现金管理制度，遵守公司的财务管理制度，遵守财务人员职业道德，坚持实事求是、廉洁奉公的工作原则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公司会计核算和财务信息管理，负责报销、费用支出、银行对账等日常财务管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月度会计报告、季度会计报告、年度财务决算报告以及财务快报的编制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公司会计稽核、会计监督管理、财务内部控制和内部评价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公司资产和产权管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基建财务管理及基建竣工决算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领导安排的其他工作。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，身体健康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大学本科及以上学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本科学历）</w:t>
            </w:r>
            <w:r>
              <w:rPr>
                <w:rFonts w:ascii="宋体;SimSun" w:hAnsi="宋体;SimSun" w:cs="宋体;SimSun"/>
                <w:szCs w:val="21"/>
              </w:rPr>
              <w:t>，会计、审计、财务管理相关专业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年及以上电力企业财务相关工作经历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财务管理专业工作经历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持有初级及以上会计师职称等级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熟悉国家的财经政策、法规；具备必要的财会专业知识和专业技能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能熟练使用办公软件和财务电算化管理软件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</w:tabs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具有良好的职业操守，处事严谨，条理清晰；具有良好的沟通能力；具有团队协作精神。</w:t>
            </w:r>
          </w:p>
        </w:tc>
      </w:tr>
      <w:tr>
        <w:trPr>
          <w:trHeight w:val="20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SE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主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定、修订公司安全生产管理制度和安全技术操作规程，并检查执行情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工人进行安全意识、安全技术知识，安全标志、安全规章制度等方面的培训，建立安全教育、培训档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厂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技朮设施、安全装置、防护设施、消防器材的巡回检查和管理工作，使其处于完好状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安全生产情况进行日常检查，及时纠正和处罚违章作业和违反劳动纪律等行为，消除生产安全事故隐患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切实做到“三防”：防火、防盗、防破坏等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了节能减耗，负责对公共用水用电的管理，同时加强对办公、生产区域用水、用电、用气浪费现象的检查，并做好记录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好假期值班工作，保障员工的人身和工厂的财产安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领导安排的其他工作。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周岁及以下，身体健康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大学本科及以上学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本科学历）</w:t>
            </w:r>
            <w:r>
              <w:rPr>
                <w:rFonts w:ascii="宋体;SimSun" w:hAnsi="宋体;SimSun" w:cs="宋体;SimSun"/>
                <w:bCs/>
                <w:szCs w:val="21"/>
              </w:rPr>
              <w:t>，安全管理、电力工程及相关专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6</w:t>
            </w:r>
            <w:r>
              <w:rPr>
                <w:rFonts w:ascii="宋体;SimSun" w:hAnsi="宋体;SimSun" w:cs="宋体;SimSun"/>
                <w:bCs/>
                <w:szCs w:val="21"/>
              </w:rPr>
              <w:t>年以上垃圾发电或火电生产工作经历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以上安全专责工作经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具备安全生产管理经验，熟悉电力生产、基建过程，及与安全生产、职业健康和环境保护等有关的法律、法规、标准、规程、制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能够熟练使用计算机及相关办公软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具有较强的语言表达和沟通协调能力、分析解决问题的能力以及指挥能力。</w:t>
            </w:r>
          </w:p>
        </w:tc>
      </w:tr>
      <w:tr>
        <w:trPr>
          <w:trHeight w:val="20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部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经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负责组织项目开工前的手续办理和施工准备工作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组织或参与总包、分包、监理单位的招投标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指导项目的实施，监督检查项目完成的进度和工程质量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协调施工单位、监理单位、设计单位、规划单位的外部工作关系，审查施工组织方案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协调工程部与其他部门工作关系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协调有关部门解决施工现场的技术变更或技术疑难问题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>负责对各项目提供服务和控制，对项目进行过程监督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szCs w:val="21"/>
              </w:rPr>
              <w:t>负责组织对施工安全进行管理，对工程成本进行控制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szCs w:val="21"/>
              </w:rPr>
              <w:t>组织相关部门验收工程项目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szCs w:val="21"/>
              </w:rPr>
              <w:t>组织拟定并完成公司工程预算管理办法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</w:t>
            </w:r>
            <w:r>
              <w:rPr>
                <w:rFonts w:ascii="宋体;SimSun" w:hAnsi="宋体;SimSun" w:cs="宋体;SimSun"/>
                <w:bCs/>
                <w:szCs w:val="21"/>
              </w:rPr>
              <w:t>负责组织编制并审核工程项目预算以及材料、设备采购的预算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.</w:t>
            </w:r>
            <w:r>
              <w:rPr>
                <w:rFonts w:ascii="宋体;SimSun" w:hAnsi="宋体;SimSun" w:cs="宋体;SimSun"/>
                <w:bCs/>
                <w:szCs w:val="21"/>
              </w:rPr>
              <w:t>主持对项目组的考核和评价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.</w:t>
            </w:r>
            <w:r>
              <w:rPr>
                <w:rFonts w:ascii="宋体;SimSun" w:hAnsi="宋体;SimSun" w:cs="宋体;SimSun"/>
                <w:bCs/>
                <w:szCs w:val="21"/>
              </w:rPr>
              <w:t>负责分解部门的工作计划，负责部门内部人员工作安排，保证工作流畅顺畅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.</w:t>
            </w:r>
            <w:r>
              <w:rPr>
                <w:rFonts w:ascii="宋体;SimSun" w:hAnsi="宋体;SimSun" w:cs="宋体;SimSun"/>
                <w:bCs/>
                <w:szCs w:val="21"/>
              </w:rPr>
              <w:t>负责部门内部的人员的绩效考核，技能培训等工作。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周岁及以下，身体健康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全日制本科及以上学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本科学历）</w:t>
            </w:r>
            <w:r>
              <w:rPr>
                <w:rFonts w:ascii="宋体;SimSun" w:hAnsi="宋体;SimSun" w:cs="宋体;SimSun"/>
                <w:bCs/>
                <w:szCs w:val="21"/>
              </w:rPr>
              <w:t>，热动、电气、集控等电力专业或土建专业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具有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年及以上电力企业相关工作经历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电力相关技术管理专业主管工作经历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掌握电力系统设计规范、施工规范、施工工艺标准及质量评定标准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掌握电力系统主辅机设备技术特性、安装、运行及检修管理工作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熟悉电力工程建设流程，具有较强的组织、沟通与协调能力。</w:t>
            </w:r>
          </w:p>
        </w:tc>
      </w:tr>
      <w:tr>
        <w:trPr>
          <w:trHeight w:val="20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部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炉主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锅炉专业的技术管理及基建工程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调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锅炉专业施工组织管理、协调施工单位控制安全、质量和进度，做好成本控制及质量验收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锅炉专业技术方案及各专项施工方案、调试方案等文件的编制、审核并监督实施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锅炉设备的招标采购等相关工作，负责设备的监造、催交、验收工作，随机备品备件、专用工具管理的检查，配合做好设备资料的归档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与锅炉专业技术规范书、施工图纸的设计审查及设计联络工作，组织施工图会审工作。参与汽机专业相关的单机试转、分步试运、分系统调整试验及整机试运工作，检查、监督调试质量，对发现的问题督促纠正改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与锅炉专业的生产准备相关工作，组织编制汽机系统、设备维护手册及全面技术管理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锅炉专业设备的工程质量的检查验收，负责生产维护、检修及全面技术管理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锅炉专业的技术监督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锅炉专业技术资料的收集与归档。建立本专业设备台帐，做好各项技术管理基础工作。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周岁及以下，身体健康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大学本科及以上学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本科学历）</w:t>
            </w:r>
            <w:r>
              <w:rPr>
                <w:rFonts w:ascii="宋体;SimSun" w:hAnsi="宋体;SimSun" w:cs="宋体;SimSun"/>
                <w:bCs/>
                <w:szCs w:val="21"/>
              </w:rPr>
              <w:t>，热能与动力类或发电厂相关专业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具有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及以上发电企业锅炉专业检修、运行管理从业经验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25" w:leader="none"/>
                <w:tab w:val="left" w:pos="993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熟悉锅炉系统安装工艺规范要求和安全操作规程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25" w:leader="none"/>
                <w:tab w:val="left" w:pos="993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熟悉锅炉设备结构及原理、设备安装工艺流程、施工管理工作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25" w:leader="none"/>
                <w:tab w:val="left" w:pos="993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熟悉锅炉设备检修相关技术规范、技术标准、能够从事管理协调等方面的管理工作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>熟悉计算机操作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25" w:leader="none"/>
                <w:tab w:val="left" w:pos="993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szCs w:val="21"/>
              </w:rPr>
              <w:t>具有较强的协调沟通能力、分析问题和解决问题能力。</w:t>
            </w:r>
          </w:p>
        </w:tc>
      </w:tr>
      <w:tr>
        <w:trPr>
          <w:trHeight w:val="20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部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炉点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协助部门主管（专工）完成锅炉系统的设备管理、台帐建立、技术监督、备品备件申报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编制并落实分管设备的年、月、周等各类检修计划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编制、修订分管设备的点检定修标准、填写点检工作日志。做好检修技术记录和各类管理台账记录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深入现场，掌握设备缺陷情况，跟踪督促检修人员做好设备缺陷消除工作。对设备异常情况进行分析并采取相应防范措施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负责编制检修作业文件包、检修技术标准和作业标准或施工方案，做好质量监督和质量验收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负责编制设备反事故措施，负责设备的异常分析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>编制分管设备备品配件和材料计划，负责备品配件验收，掌握库存动态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szCs w:val="21"/>
              </w:rPr>
              <w:t>负责分管设备检修工时定额及检修费用计划编制，合理降低检修费用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szCs w:val="21"/>
              </w:rPr>
              <w:t>参加分管设备的技术改造工程，审查设计方案和施工技术措施，参加竣工验收。做好新设备投产前的准备工作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szCs w:val="21"/>
              </w:rPr>
              <w:t>负责分管设备的技术监督工作。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周岁及以下，身体健康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大学专科及以上学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大专学历）</w:t>
            </w:r>
            <w:r>
              <w:rPr>
                <w:rFonts w:ascii="宋体;SimSun" w:hAnsi="宋体;SimSun" w:cs="宋体;SimSun"/>
                <w:bCs/>
                <w:szCs w:val="21"/>
              </w:rPr>
              <w:t>，热能与动力类或发电厂相关专业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具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及以上发电企业锅炉专业检修、运行管理从业经验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熟悉、行业法规和上级单位颁发的安全生产管理文件、制度及规范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熟悉锅炉设备结构及原理、设备安装工艺流程、施工管理工作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了解锅炉设备检修相关技术规范、技术标准、能够从事管理协调等方面的管理工作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>了解设备、工程的招投标和验收程序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szCs w:val="21"/>
              </w:rPr>
              <w:t>沟通协调能力强、处事果断、责任心强、吃苦耐劳，敬业和团队合作精神强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szCs w:val="21"/>
              </w:rPr>
              <w:t>能够熟练运用计算机等办公设备。</w:t>
            </w:r>
          </w:p>
        </w:tc>
      </w:tr>
      <w:tr>
        <w:trPr>
          <w:trHeight w:val="5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部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机主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汽机专业的技术管理及基建工程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调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汽机专业施工组织管理、协调施工单位控制安全、质量和进度，做好成本控制及质量验收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汽机专业技术方案及各专项施工方案、调试方案等文件的编制、审核并监督实施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汽机设备的招标采购等相关工作，负责设备的监造、催交、验收工作，随机备品备件、专用工具管理的检查，配合做好设备资料的归档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与汽机专业技术规范书、施工图纸的设计审查及设计联络工作，组织施工图会审工作。参与汽机专业相关的单机试转、分步试运、分系统调整试验及整机试运工作，检查、监督调试质量，对发现的问题督促纠正改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与汽机专业的生产准备相关工作，组织编制汽机系统、设备维护手册及全面技术管理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汽机专业设备的工程质量的检查验收，负责生产维护、检修及全面技术管理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汽机专业的技术监督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汽机专业技术资料的收集与归档。建立本专业设备台帐，做好各项技术管理基础工作。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周岁及以下，身体健康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大学本科及以上学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本科学历）</w:t>
            </w:r>
            <w:r>
              <w:rPr>
                <w:rFonts w:ascii="宋体;SimSun" w:hAnsi="宋体;SimSun" w:cs="宋体;SimSun"/>
                <w:bCs/>
                <w:szCs w:val="21"/>
              </w:rPr>
              <w:t>，热能与动力类或发电厂相关专业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具有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及以上发电企业汽机专业检修、运行管理工作经历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25" w:leader="none"/>
                <w:tab w:val="left" w:pos="993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熟悉汽机系统安装工艺规范要求和安全操作规程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25" w:leader="none"/>
                <w:tab w:val="left" w:pos="993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熟悉汽机设备结构及原理、设备安装工艺流程、施工管理工作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25" w:leader="none"/>
                <w:tab w:val="left" w:pos="993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熟悉汽机设备检修相关技术规范、技术标准、能够从事管理协调等方面的管理工作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>熟悉计算机操作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25" w:leader="none"/>
                <w:tab w:val="left" w:pos="993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szCs w:val="21"/>
              </w:rPr>
              <w:t>具有较强的协调沟通能力、分析问题和解决问题能力。</w:t>
            </w:r>
          </w:p>
        </w:tc>
      </w:tr>
      <w:tr>
        <w:trPr>
          <w:trHeight w:val="20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部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点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负责电厂电气设备故障的维护检修工作，制订、完成预防性维护保养工作，降低产品报废，减少维修费用，降低停机工时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按设备保养手册和设备说明书制订保养计划建议，并按计划实施保养工作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做好日常设备的巡视检查工作，及时发现问题，处理隐患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做好预防性保养、维护工作，降低停机工时及设备原因造成的报废量。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周岁及以下，身体健康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大学专科及以上学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及以后毕业生须有全日制大专学历）</w:t>
            </w:r>
            <w:r>
              <w:rPr>
                <w:rFonts w:ascii="宋体;SimSun" w:hAnsi="宋体;SimSun" w:cs="宋体;SimSun"/>
                <w:bCs/>
                <w:szCs w:val="21"/>
              </w:rPr>
              <w:t>，电力系统及其自动化或相关专业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具有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及以上发电企业电气专业检修、运行管理工作经历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具有较强的组织协调、分析判断及领悟能力，能吃苦耐劳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熟悉发电机、配电装置、继电保护、厂用电设备、远动设备检修维护工作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具有分析和解决设备故障、缺陷的检修实际操作能力，具有敬业奉献精神和团队合作精神，责任心强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>持高压电工证、继电保护特种作业证、电测计量证者优先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szCs w:val="21"/>
              </w:rPr>
              <w:t>具有较强的语言表达和沟通协调能力、分析和解决问题的能力，具有敬业奉献精神、团队合作精神和工作责任心。</w:t>
            </w:r>
          </w:p>
        </w:tc>
      </w:tr>
    </w:tbl>
    <w:p>
      <w:pPr>
        <w:pStyle w:val="Normal"/>
        <w:spacing w:lineRule="exact" w:line="560" w:before="120" w:after="12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-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8140" cy="4006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9814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仿宋_GB2312" w:cs="Courier New"/>
      <w:sz w:val="21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eastAsia="仿宋_GB2312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三级条标题"/>
    <w:basedOn w:val="Normal"/>
    <w:next w:val="Normal"/>
    <w:qFormat/>
    <w:pPr>
      <w:widowControl/>
      <w:numPr>
        <w:ilvl w:val="0"/>
        <w:numId w:val="1"/>
      </w:numPr>
      <w:jc w:val="left"/>
      <w:outlineLvl w:val="4"/>
    </w:pPr>
    <w:rPr>
      <w:rFonts w:ascii="宋体;SimSun" w:hAnsi="宋体;SimSun" w:cs="宋体;SimSun"/>
      <w:color w:val="FF0000"/>
      <w:kern w:val="2"/>
      <w:sz w:val="24"/>
      <w:szCs w:val="24"/>
    </w:rPr>
  </w:style>
  <w:style w:type="paragraph" w:styleId="Style21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2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4">
    <w:name w:val="五级条标题"/>
    <w:basedOn w:val="Style21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9:00Z</dcterms:created>
  <dc:creator>ldw</dc:creator>
  <dc:description/>
  <dc:language>en-US</dc:language>
  <cp:lastModifiedBy>spic</cp:lastModifiedBy>
  <cp:lastPrinted>2017-06-27T10:19:00Z</cp:lastPrinted>
  <dcterms:modified xsi:type="dcterms:W3CDTF">2019-05-23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