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120" w:after="120"/>
        <w:jc w:val="center"/>
        <w:rPr/>
      </w:pPr>
      <w:r>
        <w:rPr/>
        <w:t>商丘中电环保发电有限公司岗位职责与任职资格（集团公司系统内）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84"/>
        <w:gridCol w:w="806"/>
        <w:gridCol w:w="5175"/>
        <w:gridCol w:w="5558"/>
      </w:tblGrid>
      <w:tr>
        <w:trPr>
          <w:tblHeader w:val="true"/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要求</w:t>
            </w:r>
          </w:p>
        </w:tc>
      </w:tr>
      <w:tr>
        <w:trPr>
          <w:trHeight w:val="28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 合 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档案专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定档案、印章、资质证等管理制度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文件收发登记、传阅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各类文件、资料等收集整理归档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印章、资质证件保管，负责档案保管和借阅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各部门做好档案管理工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助做好保密工作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或相关管理类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文书档案相关工作经验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档案法、保密法，有具有较强保密意识和执行力；熟悉集团办公系统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上岗证或者相关工作经历者优先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28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经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工程项目的相关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划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</w:t>
            </w:r>
            <w:r>
              <w:rPr>
                <w:rFonts w:ascii="宋体;SimSun" w:hAnsi="宋体;SimSun" w:cs="宋体;SimSun"/>
                <w:sz w:val="20"/>
                <w:szCs w:val="20"/>
              </w:rPr>
              <w:t>济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所负责项目的工程造价全过程控制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招标文件及合同商务条款的编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所负责项目相关的主要设备、材料、人力、机械市场价格的收集、分析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项目现场费用控制工作。 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工程概预算或电力系统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财务工作经验且具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计经专业工作经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相关定额体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并能灵活运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财务知识有一定了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对项目进行经济性评价测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持有注册造价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执业资格认证优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力工程施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电力工程现场工作经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电力生产、经营管理的基本知识及国家有关政策、法规、法令、法规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28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SE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安健环部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面落实公司环境保护规划、</w:t>
            </w:r>
            <w:hyperlink r:id="rId2" w:tgtFrame="http://www.fqcu.com/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计划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和措施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写环境质量报告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合上级部门做好环境监测和各类环保资料的统计上报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环境监测内、外方面的联系和协调工作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助上级领导进行公司环境管理体系的运行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工作经验且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环保相关专业工作经验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本专业相关的国家及行业法规，熟悉发电厂生产流程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环保生产等有关的和法律、法规、安全规程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较强的语言表达和沟通协调能力、分析解决问题的能力以及指挥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28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程 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专业内设备采购招标、基建安装等相关工作，负责专业内的安全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监督汽机专业按标准要求进行施工，检查本专业设备安装情况，对专业内的各项验收进行检查确认。定期形成报告存档上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制本专业生产准备计划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领导交办的其它工作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汽机检修管理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力系统安装工艺规范要求和安全操作规程；熟悉汽机设备结构及原理、设备安装工艺流程、施工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汽机设备检修相关技术规范、技术标准、能够从事管理协调等方面的管理工作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30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程 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主管 （一次侧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专业内设备采购招标、基建安装等相关工作，负责专业内的安全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监督电气专业按标准要求进行施工，检查本专业设备安装情况，对专业内的各项验收进行检查确认；定期形成报告存档上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制本专业生产准备计划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领导交办的其它工作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电气检修管理工作经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力系统安装工艺规范要求和安全操作规程；熟悉电气设备结构及原理、设备安装工艺流程、施工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气设备检修相关技术规范、技术标准、能够从事管理协调等方面的管理工作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30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程 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水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化学设备的招标采购等相关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水处理专业技术规范书、施工图纸的设计审查及设计联络工作，组织施工图会审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化水专业施工组织管理、协调施工单位、施工进度、质量、安全及成本控制及质量验收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生产准备，组织编制系统、设备维护手册及全面技术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公司领导交办的其他工作任务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化学、热能动力工程及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化学专业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力企生产工艺流程，熟悉电厂化学专业技术规范、技术标准，能够妥善项目现场化水专业的组织管理协调，能够从事化水工程质量、安全等方面的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安全法律、法规以及企业安全规章、安全操作规程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30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程 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初设评审并组织施工图纸会审、设计交底工作，负责交底记录整理、签认和发放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督促和协助监理单位控制工程进度、质量，协调施工和监理单位处理现场有关专业问题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土建工程的竣工验收等本专业的技术管理工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领导交办的其他工作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土建及电力系统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工作经验且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土建专业工作经验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力企生产工艺流程，熟悉土建专业技术规范、技术标准，能够妥善项目现场土建专业的组织管理协调，能够从事土建工程质量、进度、安全等方面的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安全法律、法规以及企业安全规章、安全操作规程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33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程 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控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专业内设备采购招标、基建安装等相关工作，定期向上级领导汇报，并对专业内的安全管理工作负责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监督专业相关施工人员按照各项标准要求进行施工，检查本专业设备安装情况，对专业内的各项验收进行检查确认，定期形成报告存档上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制本专业运行准备计划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落实部门和领导安排的本专业工作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汽机检修管理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力系统安装工艺规范要求和安全操作规程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控制设备的相关技术维护，仪表检验工作，电动执行机构检修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分析和解决设备故障、缺陷的检修实际操作能力，具有敬业奉献精神和团队合作精神，责任心强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36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 电 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生产准备部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运行  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电气设备的安全运行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巡视设备现场，完成操作票及检修措施的审核工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办检修与竣工的验收手续；对多台机运行按等微分配负荷及安排运行方式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督各岗位人员遵守值班纪律，贯彻上级生产指令；完成领导安排的运行任务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汽机运行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悉电力生产理论知识、系统工艺规程、质量标准、运行规程及其它相关技术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悉电气专业范围内主辅设备工作原理、特性，掌握运行操作调整、设备主要缺陷等；</w:t>
            </w:r>
            <w:r>
              <w:rPr>
                <w:rFonts w:eastAsia="&amp;quot;Arial Unicode MS" w:cs="&amp;quot;Arial Unicode MS" w:ascii="&amp;quot;Arial Unicode MS" w:hAnsi="&amp;quot;Arial Unicode MS"/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较强的运行异常分析和事故处理能力，对专业范围设备及系统的运行项目有较强的组织协调能力；</w:t>
            </w:r>
            <w:r>
              <w:rPr>
                <w:rFonts w:eastAsia="&amp;quot;Arial Unicode MS" w:cs="&amp;quot;Arial Unicode MS" w:ascii="&amp;quot;Arial Unicode MS" w:hAnsi="&amp;quot;Arial Unicode MS"/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熟练使用办公软件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38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 电 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生产准备部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运行  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锅炉设备的安全运行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巡视设备现场，完成操作票及检修措施的审核工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办检修与竣工的验收手续；对多台机运行按等微分配负荷及安排运行方式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督各岗位人员遵守值班纪律，贯彻上级生产指令；完成领导安排的运行任务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电力企业汽机运行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及以上专业技术资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悉电力生产理论知识、系统工艺规程、质量标准、运行规程及其它相关技术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悉锅炉专业范围内主辅设备工作原理、特性，掌握运行操作调整、设备主要缺陷等；</w:t>
            </w:r>
            <w:r>
              <w:rPr>
                <w:rFonts w:eastAsia="&amp;quot;Arial Unicode MS" w:cs="&amp;quot;Arial Unicode MS" w:ascii="&amp;quot;Arial Unicode MS" w:hAnsi="&amp;quot;Arial Unicode MS"/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较强的运行异常分析和事故处理能力，对专业范围设备及系统的运行项目有较强的组织协调能力；</w:t>
            </w:r>
            <w:r>
              <w:rPr>
                <w:rFonts w:eastAsia="&amp;quot;Arial Unicode MS" w:cs="&amp;quot;Arial Unicode MS" w:ascii="&amp;quot;Arial Unicode MS" w:hAnsi="&amp;quot;Arial Unicode MS"/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够熟练使用办公软件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44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 电 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生产准备部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负责所辖设备及系统安全、稳定、经济运行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贯彻执行发电生产的各项规章制度，完成公司下达的各项工作任务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严格执行“两票三制”，做好事故预想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领导交办的其它工作任务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召开班前、班后会，布置生产任务并做好当班事故预想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事电力企业厂集控运行岗位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且主值及以上岗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初级及以上专业技术资格或高级工及以上技术等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发电厂的运行操作和人员管理知识；熟悉运行规程、安全规程；熟悉设备原理、操作方法及注意事项等专业知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练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办公软件，具有一定的文字综合处理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较强的语言表达和沟通协调能力、分析和解决问题的能力，具有敬业奉献精神、团队合作精神和工作责任心。精神和团队合作精神，责任心强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36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 电 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生产准备部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协助值长完成发电部下达的有关指令及各项规章制度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、判断电力系统运行方式的合理性、安全性，指出高速运行方式的建议并组织实施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担任和指导全部机组的启动、停用、调整、试验和事故处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公用系统的操作切换和检查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班期间所属设备和系统检修前安全措施的实施以及安装、检修后的运行验收工作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专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大专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事电力企业厂集控运行岗位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初级及以上专业技术资格或高级工及以上技术等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发电厂的运行操作和人员管理知识；熟悉运行规程、安全规程；熟悉设备原理、操作方法及注意事项等专业知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练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办公软件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较强的语言表达和沟通协调能力、分析和解决问题的能力，具有敬业奉献精神、团队合作精神和工作责任心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  <w:tr>
        <w:trPr>
          <w:trHeight w:val="4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 电 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生产准备部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合主值完成发电部下达的有关指令及各项规章制度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、判断电力系统运行方式的合理性、安全性，指出高速运行方式的建议并组织实施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担任和指导全部机组的启动、停用、调整、试验和事故处理工作，并负责公用系统的操作切换和检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公用系统的操作切换和检查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班期间所属设备和系统检修前安全措施的实施以及安装、检修后的运行验收工作。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专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大专学历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电力系统相关专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事电力企业厂集控运行岗位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初级及以上专业技术资格或高级工及以上技术等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发电厂的运行操作和人员管理知识；熟悉运行规程、安全规程；熟悉设备原理、操作方法及注意事项等专业知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练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办公软件，具有一定的文字综合处理能力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较强的语言表达和沟通协调能力、分析和解决问题的能力，具有敬业奉献精神、团队合作精神和工作责任心。精神和团队合作精神，责任心强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优秀者可适当放宽条件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&amp;quot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152900" cy="46672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qcu.com/gongzuojih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3:00Z</dcterms:created>
  <dc:creator>ldw</dc:creator>
  <dc:description/>
  <cp:keywords/>
  <dc:language>en-US</dc:language>
  <cp:lastModifiedBy>华为</cp:lastModifiedBy>
  <cp:lastPrinted>2017-06-27T10:19:00Z</cp:lastPrinted>
  <dcterms:modified xsi:type="dcterms:W3CDTF">2019-05-15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