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岗位职责及任职资格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6"/>
        <w:gridCol w:w="813"/>
        <w:gridCol w:w="3596"/>
        <w:gridCol w:w="8212"/>
      </w:tblGrid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岗位职责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任职资格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产技术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锅炉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锅炉专业设备的点检和技术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锅炉检修技术员及以上岗位工作经验；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及锅炉设备结构、原理，有参加机组大小修工作经验，掌握锅炉专业检修技术标准、检修工艺规程等；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及主要设备的结构、原理、规格型号，能看懂图纸、说明书，有机组等级检修工作经验。具备故障分析判断能力和较强的沟通、组织、协调能力，熟悉计算机操作；</w:t>
            </w:r>
          </w:p>
          <w:p>
            <w:pPr>
              <w:pStyle w:val="3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生产技术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点检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输煤系统及厂区铁路的点检和技术管理等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输煤设备技术员及以上岗位检修工作经验；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及输煤系统设备结构、原理，有参加机组大小修工作经验，掌握铁路及输煤系统设备检修、维护技术标准、检修工艺规程等；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及主要设备的结构、原理、规格型号，能看懂图纸、说明书，有机组等级检修工作经验。具备故障分析判断能力和较强的沟通、组织、协调能力，熟悉计算机操作；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发电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集控副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协助主值负责机组的启动、监视、调整、停运、事故处理、设备切换、试验等的操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火电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集控运行巡检员岗位工作经验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具备一定的发电厂集控运行、电力系统分析等专业的知识，熟悉计算机操作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专业能力，熟悉机组正常运行调整、操作及事故处理；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发电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化学主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做好化水系统运行监控、调整，满足机组安全运行需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和设备工作原理，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容量机组</w:t>
            </w:r>
            <w:r>
              <w:rPr>
                <w:sz w:val="21"/>
                <w:szCs w:val="21"/>
                <w:lang w:bidi="ar"/>
              </w:rPr>
              <w:t>2</w:t>
            </w:r>
            <w:r>
              <w:rPr>
                <w:sz w:val="21"/>
                <w:szCs w:val="21"/>
                <w:lang w:bidi="ar"/>
              </w:rPr>
              <w:t>年以上化学副值班员岗位工作经验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化学运行专业技术能力和较强的沟通、协调、管理能力，熟悉计算机操作</w:t>
            </w:r>
            <w:r>
              <w:rPr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较强的专业能力，熟悉化学设备运行调整、操作及事故处理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发电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化验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水、煤、油化验等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化验员岗位工作经验，有化验岗位资格证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生产流程及机组对水、煤、油指标要求，掌握相关标准和化验基本操作技能。具备化验数据分析、处理能力，能编写化验报告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沟通、协调能力，会使用计算机办公；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铁路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厂区铁路运维及安全生产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及以上专业技术资格或技师及以上技能等级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铁路运行调度、铁路检修维护班长及以上岗位工作经验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、铁路系统设备工作原理，具有扎实的专业知识，掌握铁路专业相关国家、行业标准。能看懂铁路专业图纸、说明书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文字功底和较强的语言表达能力，会使用计算机办公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质检主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燃料采制化及煤场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及以上专业技术资格或技师及以上技能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燃料管理专工、采制化班长及以上岗位工作经验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及煤质指标要求，掌握燃煤采制化国标及计量法律法规、设备规范及相关规章制度。了解燃料采制化主要设备的结构、原理，有设备操作、维护经验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文字功底和较强的语言表达能力，会使用计算机办公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调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输煤运行副值、燃料管理技术员及以上岗位工作经验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生产流程及机组对煤质指标要求，掌握配煤掺烧、输煤系统运行调整技能，了解燃料系统主要设备结构、原理、技术规范及规章制度等，有输煤系统等级检修经验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沟通、协调、组织能力，会使用计算机办公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计量采样班副班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计量和采样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燃料采制样技术员及以上岗位工作经验，有燃料验收岗位资格证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法律法规、设备规范及相关规章制度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沟通、协调、组织能力，会使用计算机办公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采样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采样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采制样岗位工作经验，有燃料验收岗位资格证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沟通能力，会使用计算机办公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制样班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制样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燃料采制样技术员及以上岗位工作经验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沟通、协调、组织能力，会使用计算机办公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制样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制样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燃料采制样岗位工作经验，有燃料验收岗位资格证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沟通能力，会使用计算机办公；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煤场管理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煤场卸储煤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煤场验收、煤场管理岗位工作经验，有燃料验收岗位资格证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样国标，掌握煤炭采制样及计量验收法律法规、设备规范及相关规章制度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沟通能力，会使用计算机办公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化验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入厂煤化验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煤化验员岗位工作经验，有燃料验收岗位资格证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采制化相关国家标准，掌握煤炭采制化及计量验收法律法规、设备规范及相关规章制度。具备化验数据分析、处理能力，能编写化验报告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定的沟通、协调能力，会使用计算机办公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燃料运行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轨道衡值班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轨道衡运行值班和入厂煤计量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入厂煤计量员岗位工作经验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发电厂煤质指标要求，精通煤质计量验收相关国家标准，掌握煤炭计量验收法律法规、设备规范及相关规章制度。具备数据分析、处理、编写报告能力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定的沟通、协调能力，会使用计算机办公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热力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概预算主管（统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  <w:t>负责工程概预算和生产经营指标统计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师及以上专业技术资格；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以上机组或热力公司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概预算专责及以上岗位工作经验；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概预算、统计工作相关法律法规、规范、标准，熟练使用办公软件和统计分析软件；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文字功底和较强的沟通、协调能力，会使用计算机办公；</w:t>
            </w:r>
          </w:p>
          <w:p>
            <w:pPr>
              <w:pStyle w:val="3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热力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工程专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工程项目管理工作。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；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或热力公司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热网维护技术员及以上岗位工作经验；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热电厂生产流程和热力设备、系统，精通热网设备运行维护专业知识和相关技术标准，具有热网工程项目管理经验；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文字功底和较强的沟通、协调能力，会使用计算机办公；</w:t>
            </w:r>
          </w:p>
          <w:p>
            <w:pPr>
              <w:pStyle w:val="3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9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热力分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管网检修维护技术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负责热力管网检修、维护及终端用户设备管理工作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及以上学历；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工程师及以上专业技术资格或高级工及以上技能等级；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单机</w:t>
            </w:r>
            <w:r>
              <w:rPr>
                <w:sz w:val="21"/>
                <w:szCs w:val="21"/>
              </w:rPr>
              <w:t>200MW</w:t>
            </w:r>
            <w:r>
              <w:rPr>
                <w:sz w:val="21"/>
                <w:szCs w:val="21"/>
              </w:rPr>
              <w:t>及以上机组或热力公司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管网检修、维护高级工以上岗位工作经验；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热电厂生产流程和热力设备、系统，精通管网运行维护专业知识和相关技术标准；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的文字功底和较强的沟通、协调能力，会使用计算机办公；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，经鉴定无妨碍工作的病症。</w:t>
            </w:r>
          </w:p>
        </w:tc>
      </w:tr>
      <w:tr>
        <w:trPr>
          <w:trHeight w:val="47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lang w:bidi="ar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360"/>
        <w:ind w:right="6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105" cy="4851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400" w:before="60" w:after="60"/>
      <w:ind w:left="1361" w:hanging="1151"/>
      <w:textAlignment w:val="baseline"/>
      <w:outlineLvl w:val="5"/>
    </w:pPr>
    <w:rPr>
      <w:rFonts w:ascii="Arial" w:hAnsi="Arial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pacing w:before="280" w:after="280"/>
    </w:pPr>
    <w:rPr/>
  </w:style>
  <w:style w:type="paragraph" w:styleId="11">
    <w:name w:val="列出段落11"/>
    <w:basedOn w:val="Normal"/>
    <w:qFormat/>
    <w:pPr>
      <w:widowControl w:val="false"/>
      <w:ind w:firstLine="420"/>
      <w:jc w:val="both"/>
    </w:pPr>
    <w:rPr>
      <w:rFonts w:ascii="Calibri" w:hAnsi="Calibri" w:cs="黑体;SimHei"/>
      <w:kern w:val="2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31">
    <w:name w:val="列出段落3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7:00Z</dcterms:created>
  <dc:creator>杨仲杰</dc:creator>
  <dc:description/>
  <dc:language>en-US</dc:language>
  <cp:lastModifiedBy>spic</cp:lastModifiedBy>
  <cp:lastPrinted>2018-01-23T08:50:00Z</cp:lastPrinted>
  <dcterms:modified xsi:type="dcterms:W3CDTF">2019-05-08T01:57:00Z</dcterms:modified>
  <cp:revision>2</cp:revision>
  <dc:subject/>
  <dc:title>未婚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