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方正黑体_GBK;Arial Unicode MS" w:hAnsi="方正黑体_GBK;Arial Unicode MS" w:eastAsia="方正黑体_GBK;Arial Unicode MS" w:cs="方正仿宋_GBK;Arial Unicode MS"/>
          <w:sz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sz w:val="32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  <w:sz w:val="32"/>
        </w:rPr>
        <w:t>1</w:t>
      </w:r>
    </w:p>
    <w:p>
      <w:pPr>
        <w:pStyle w:val="Normal"/>
        <w:ind w:firstLine="640"/>
        <w:rPr>
          <w:rFonts w:ascii="方正仿宋_GBK;Arial Unicode MS" w:hAnsi="方正仿宋_GBK;Arial Unicode MS" w:eastAsia="方正黑体_GBK;Arial Unicode MS" w:cs="方正仿宋_GBK;Arial Unicode MS"/>
          <w:sz w:val="32"/>
        </w:rPr>
      </w:pPr>
      <w:r>
        <w:rPr>
          <w:rFonts w:eastAsia="方正黑体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ind w:firstLine="640"/>
        <w:jc w:val="center"/>
        <w:rPr>
          <w:rFonts w:ascii="方正仿宋_GBK;Arial Unicode MS" w:hAnsi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/>
          <w:sz w:val="32"/>
        </w:rPr>
        <w:t>中国电科院公开招聘人员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03"/>
        <w:gridCol w:w="723"/>
        <w:gridCol w:w="1058"/>
        <w:gridCol w:w="883"/>
        <w:gridCol w:w="1180"/>
        <w:gridCol w:w="634"/>
        <w:gridCol w:w="7934"/>
      </w:tblGrid>
      <w:tr>
        <w:trPr>
          <w:trHeight w:val="4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二级单位名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位置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岗位应聘条件</w:t>
            </w:r>
          </w:p>
        </w:tc>
      </w:tr>
      <w:tr>
        <w:trPr>
          <w:trHeight w:val="21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网建设质量检测监督中心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网建设工程安全管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工程、输电工程、建筑工程及安全技术工程等相关专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一般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应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电网建设相关领域工作经历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遵守国家法律法规，诚实守信、正直廉洁，具有良好的政治素质、思想品德、职业道德，认同公司核心价值观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责任心强，吃苦耐劳，心态积极，做事热情，具有良好的团队意识和沟通能力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高级工程师职称或同等专业水平，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输变电工程现场安全质量管理工作经验优先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有项目经理（要求具备国家注册一级建造师资格证）施工经验者优先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家电网有限公司直签员工。</w:t>
            </w:r>
          </w:p>
        </w:tc>
      </w:tr>
      <w:tr>
        <w:trPr>
          <w:trHeight w:val="14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家电网仿真中心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业务工程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力系统及其自动化、计算机应用技术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一般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应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相关工作经历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较高的电力系统及其自动化或计算机应用技术水平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超大规模数模接口技术、超级计算机架构设计及运行维护、电力仿真云计算技术、高性能计算技术、直流控保核心建模技术、大规模并行软件架构、系统数值计算技术相关专业工作经验优先。   </w:t>
            </w:r>
          </w:p>
        </w:tc>
      </w:tr>
      <w:tr>
        <w:trPr>
          <w:trHeight w:val="16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工智能应用研究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业务工程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力系统、计算机等相关专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一般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应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相关领域工作经历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电力系统运行、优化、控制等相关业务；掌握大数据、机器学习、深度学习等基础理论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较强的书面和口头文字表达能力，具备独立完成各类报告编制的能力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良好的沟通和团队协作能力，工作认真负责、耐心细致，有求知欲，对业务有较好的理解能力和敏感性，主持或参与过国家项目、地方政府项目者优先。</w:t>
            </w:r>
          </w:p>
        </w:tc>
      </w:tr>
      <w:tr>
        <w:trPr>
          <w:trHeight w:val="21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网上海能源互联网研究院有限公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业务工程师（能源互联网应用开发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工程、供热供燃气及空调工程、软件工程、电子科学与技术、信息与通信工程、设计学或控制科学与工程等相关专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一般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应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分布式能源设备、储能设备的研究开发经验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信息通信、嵌入式系统、数据库等相关系统开发，或电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能源市场、分布式能源交易等领域相关系统开发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多能协同调度、三联供等相关技术开发，熟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CAD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M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系统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大数据、人工智能、虚拟现实等系统开发。</w:t>
            </w:r>
          </w:p>
        </w:tc>
      </w:tr>
      <w:tr>
        <w:trPr>
          <w:trHeight w:val="21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网上海能源互联网研究院有限公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业务工程师（电力电子技术及装备研发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工程、电力电子、电机、电子科学与技术、机电一体化或控制科学与工程等相关专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一般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应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电力电子装备开发及相关领域的工作经历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掌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SCA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SI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仿真软件以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RT-LA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RTD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实时仿真设备的使用，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编程语言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掌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TMS320C28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TMS320F283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以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odeComposerStudi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的开发、使用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R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C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处理器体系结构，掌握嵌入式产品外围电路及其接口设计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ltiumDesigne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adenc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设计工具，有多层复杂高速线路板布线经验，熟悉模拟电路、数字电路设计。</w:t>
            </w:r>
          </w:p>
        </w:tc>
      </w:tr>
      <w:tr>
        <w:trPr>
          <w:trHeight w:val="21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网上海能源互联网研究院有限公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业务工程师（软件平台研发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工程、计算机科学与技术、软件工程、电子科学与技术、信息与通信工程或控制科学与工程等相关专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一般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应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自动化相关系统研发工作经历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架构，了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线程、并发等，熟悉主流开源应用框架，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pri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pringMV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yBat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ave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练应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前端技术，例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S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，熟练应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Query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vaScrip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库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练掌握关系型数据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ySQ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Oracl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；熟练掌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编程语言。</w:t>
            </w:r>
          </w:p>
        </w:tc>
      </w:tr>
      <w:tr>
        <w:trPr>
          <w:trHeight w:val="21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网上海能源互联网研究院有限公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业务工程师（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工智能研发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科学与技术、应用数学、数据挖掘、机器学习或软件工程等相关专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一般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应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人工智能、大数据相关领域工作经历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一种或多种语言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对神经网络与深度学习有一定研究和实践经验，熟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N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RN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网络结构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par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作业的开发，熟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作业的开发，掌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cal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聚类和降维算法（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KMean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C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），以及基本的分类模型（逻辑回归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V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决策树等）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精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Kafk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kyli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Elasticsearc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使用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Thean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Tensorflo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Kera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aff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开源框架中的一种或多种，有语音识别、图像识别或自然语言处理类技术经验者优先考虑。</w:t>
            </w:r>
          </w:p>
        </w:tc>
      </w:tr>
      <w:tr>
        <w:trPr>
          <w:trHeight w:val="21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网上海能源互联网研究院有限公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业务工程师（电气产品结构设计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工程、电力电子、电机、电子科学与技术、机电一体化或控制科学与工程等相关专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一般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应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配电网一次设备研发相关领域工作经历，具有配电网一次设备设计经验者优先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配电变压器等配电网一次设备，熟悉结构材料的特性，以及结构对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EM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散热、绝缘、防护性能的影响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练运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ro-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设计软件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备户外运行产品结构设计经验。</w:t>
            </w:r>
          </w:p>
        </w:tc>
      </w:tr>
      <w:tr>
        <w:trPr>
          <w:trHeight w:val="21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网上海能源互联网研究院有限公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业务工程师（工程技术支持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工程、供热供燃气及空调工程、电子科学与技术、信息与通信工程或控制科学与工程等相关专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一般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应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微电网工程、综合能源系统、智能变电站现场施工相关领域工作经历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综合能源系统、分布式能源并网、智能配电网、集成式变电站、配电自动化、配电台区等工程技术解决方案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智能电网调度、分布式能源调度、智能变电站工作原理，了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IEC61970/61968/618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标准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能源站、储能装备、开关柜、环网柜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设备，熟悉配电自动化主站、配电终端设备调试与配置。</w:t>
            </w:r>
          </w:p>
        </w:tc>
      </w:tr>
      <w:tr>
        <w:trPr>
          <w:trHeight w:val="10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网上海能源互联网研究院有限公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业务工程师（智能制造研发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业大数据、数据科学与大数据技术、图像处理、模式识别、物联网工程、增强现实、机电一体化、计算机科学与技术或工业设计专业等相关专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一般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应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E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WM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L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EA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系统研发相关领域工作经历，有物联网、智能工厂、数字化工厂设备或系统类研发经验者优先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制造业业务流程，熟悉数字化研发、数字化制造和精益生产，熟悉智能工厂、工业机器人设计和系统集成，了解工业互联网技术体系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机器视觉、机器学习、模式识别、人机交互、虚拟仿真技术，熟悉设备设计仿真、机器人仿真、虚拟现实、增强现实技术研发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储能材料技术、微电子技术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打印等技术。</w:t>
            </w:r>
          </w:p>
        </w:tc>
      </w:tr>
      <w:tr>
        <w:trPr>
          <w:trHeight w:val="21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网上海能源互联网研究院有限公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政事务管理（经营计划与统计分析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工程、企业管理、项目管理、经济学、财务管理、统计学或工商管理等相关专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一般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应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相关领域工作经历，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企业发展规划、计划管理经验优先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公司经营计划管理、经营指标设立以及日常考核方式；对企业战略管理、计划管理、流程管控有深入的认识；熟悉能源互联网、智能配用电、综合能源、智能制造等相关技术方向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掌握经济核算、统计分析等基本知识，具备较强的计划能力与实施能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有较好的数据分析及文字表达能力，能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常用办公软件。</w:t>
            </w:r>
          </w:p>
        </w:tc>
      </w:tr>
      <w:tr>
        <w:trPr>
          <w:trHeight w:val="21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网上海能源互联网研究院有限公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政事务管理（科技项目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工程、企业管理、项目管理、电子科学与技术或控制科学与工程等相关专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一般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应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相关领域工作经历，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国家级、省部级或央企科技项目管理经验优先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科研项目管理、知识产权管理、技术标准管理和科技成果管理；熟悉能源互联网、智能配用电、综合能源、智能制造等相关技术方向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较强的文字组织及写作能力，具有较强的英语听说写译能力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较好的计算机应用水平，能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常用办公软件，具有较强的数据检索、搜集和分析能力。</w:t>
            </w:r>
          </w:p>
        </w:tc>
      </w:tr>
      <w:tr>
        <w:trPr>
          <w:trHeight w:val="21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网上海能源互联网研究院有限公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政事务管理（招投标与企业资质管理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工程、企业管理、项目管理、市场营销、国际贸易、工程管理、工程造价或计算机等相关专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一般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应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相关领域工作经历，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高新企业认定、工程资质申请或招标管理等工作经验优先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《招标投标法》、《政府采购法》、《合同法》等相关的政策法规，熟悉工程和采购管理流程及招标代理程序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质量管理体系，熟悉资质管理的相关政策和办理程序；熟悉电力行业资质管理相关的政策、制度、程序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较强的文字组织及写作能力，能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常用办公软件；沟通能力及执行力强。</w:t>
            </w:r>
          </w:p>
        </w:tc>
      </w:tr>
      <w:tr>
        <w:trPr>
          <w:trHeight w:val="21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网上海能源互联网研究院有限公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政事务管理（合同与法律事务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工程、企业管理、项目管理、法律、法学、企业管理、工商管理、工程管理、市场营销或国际贸易等相关专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一般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应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相关领域工作经历，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合同管理或法律事务等工作经验优先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公司法、合同法、知识产权法等国内外法律，熟悉合同的拟定及管理，熟悉企业法务处理流程；熟悉企业合资、收购、商务谈判、合同审核等相关法律问题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国家和公司相关政策，能娴熟处理公司建章立制等事务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较强的文字组织及写作能力，能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常用办公软件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较强的语言表达、商务谈判、应变沟通及组织协调能力。</w:t>
            </w:r>
          </w:p>
        </w:tc>
      </w:tr>
      <w:tr>
        <w:trPr>
          <w:trHeight w:val="21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网上海能源互联网研究院有限公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政事务管理（国际组织与国际业务管理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工程、企业管理、项目管理、国际贸易、电子科学与技术或控制科学与工程等相关专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一般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应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相关领域工作经历，应具有海外学习或工作的经历，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IE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IEE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国际化组织相关工作经历优先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企业管理、项目管理体系和流程；了解能源互联网、智能配用电、综合能源等相关技术方向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较好的计算机应用水平，能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常用办公软件，具有较强的数据检索、搜集和分析能力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较强的英语听说写译能力，具有较强的商务谈判、应变沟通及组织协调能力。</w:t>
            </w:r>
          </w:p>
        </w:tc>
      </w:tr>
      <w:tr>
        <w:trPr>
          <w:trHeight w:val="260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网上海能源互联网研究院有限公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政事务管理（党建与群团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治、党史，党建、中文、新闻、哲学、历史、政工类相关专业或电气工程相关专业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一般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应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相关领域工作经历，具有党务、组织、工会、企业文化工作经验者优先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共党员（含预备），具有较高的政治素质，拥护党的路线、方针、政策，具有一定的政策理论水平和政治思想觉悟，作风正派、遵纪守密，廉洁自律，热爱党的建设工作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丰富的党建管理相关知识，掌握企业党建（宣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作基本理论、法规、政策和流程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较强的组织协调能力、交流沟通能力和语言表达能力，工作态度认真、责任心强、行力强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较强的文字功底和公文写作能力，能够完成各类党建文字材料的编写工作。</w:t>
            </w:r>
          </w:p>
        </w:tc>
      </w:tr>
      <w:tr>
        <w:trPr>
          <w:trHeight w:val="21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网上海能源互联网研究院有限公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政事务管理（财务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、财务管理、审计学等相关专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一般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应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相关领域工作经历。具备国家电网有限公司系统内工作经验，熟练掌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A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及财务管控系统操作者优先考虑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备《会计从业资格证》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国家财经法规纪律，熟悉税收政策以及财务相关工作流程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较强的文字组织和财务分析能力，能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常用办公软件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作勤勉务实，细致认真，能适应一定程度的出差及加班工作需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较强的语言表达、应变沟通及组织协调能力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ind w:hanging="0"/>
        <w:rPr>
          <w:rFonts w:ascii="方正仿宋_GBK;Arial Unicode MS" w:hAnsi="方正仿宋_GBK;Arial Unicode MS" w:cs="方正仿宋_GBK;Arial Unicode MS"/>
          <w:sz w:val="32"/>
        </w:rPr>
      </w:pPr>
      <w:r>
        <w:rPr>
          <w:rFonts w:cs="方正仿宋_GBK;Arial Unicode MS" w:ascii="方正仿宋_GBK;Arial Unicode MS" w:hAnsi="方正仿宋_GBK;Arial Unicode MS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等线;Arial Unicode MS" w:hAnsi="等线;Arial Unicode MS" w:eastAsia="方正仿宋_GBK;Arial Unicode MS" w:cs="等线;Arial Unicode MS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2">
    <w:name w:val="批注框文本 Char"/>
    <w:qFormat/>
    <w:rPr>
      <w:rFonts w:ascii="等线;Arial Unicode MS" w:hAnsi="等线;Arial Unicode MS" w:eastAsia="方正仿宋_GBK;Arial Unicode MS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等线;Arial Unicode MS" w:hAnsi="等线;Arial Unicode MS" w:eastAsia="方正仿宋_GBK;Arial Unicode MS" w:cs="Times New Roman"/>
      <w:kern w:val="2"/>
      <w:sz w:val="28"/>
      <w:szCs w:val="22"/>
    </w:rPr>
  </w:style>
  <w:style w:type="character" w:styleId="Char4">
    <w:name w:val="批注主题 Char"/>
    <w:qFormat/>
    <w:rPr>
      <w:rFonts w:ascii="等线;Arial Unicode MS" w:hAnsi="等线;Arial Unicode MS" w:eastAsia="方正仿宋_GBK;Arial Unicode MS" w:cs="Times New Roman"/>
      <w:b/>
      <w:bCs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8:00Z</dcterms:created>
  <dc:creator>oscar</dc:creator>
  <dc:description/>
  <dc:language>en-US</dc:language>
  <cp:lastModifiedBy>fanqq</cp:lastModifiedBy>
  <dcterms:modified xsi:type="dcterms:W3CDTF">2019-04-26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