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right="21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3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3"/>
          <w:sz w:val="36"/>
          <w:szCs w:val="36"/>
          <w:lang w:val="en-US" w:eastAsia="zh-CN"/>
        </w:rPr>
        <w:t>青海黄河风力发电有限责任公司招聘面试人员名单</w:t>
      </w:r>
    </w:p>
    <w:tbl>
      <w:tblPr>
        <w:tblW w:w="9745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65"/>
        <w:gridCol w:w="1260"/>
        <w:gridCol w:w="1185"/>
        <w:gridCol w:w="3990"/>
        <w:gridCol w:w="1380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检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主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国际电力投资有限公司云南中云电新能源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检中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富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电投新疆能源化工库克苏河水电开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检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二次主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吉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黄河上游水电开发有限责任公司班多发电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检中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省北票发电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检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护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嘉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电投吐鲁番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检中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黄河能源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检中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轩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黄河上游水电开发有限责任公司西宁发电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351408</dc:creator>
  <dc:description/>
  <dc:language>en-US</dc:language>
  <cp:lastModifiedBy>00351408</cp:lastModifiedBy>
  <dcterms:modified xsi:type="dcterms:W3CDTF">2019-04-23T01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