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网江西省电力有限公司培训中心</w:t>
      </w:r>
    </w:p>
    <w:p>
      <w:pPr>
        <w:pStyle w:val="Normal"/>
        <w:ind w:firstLine="780"/>
        <w:rPr>
          <w:rFonts w:ascii="黑体" w:hAnsi="黑体" w:eastAsia="黑体" w:cs="宋体"/>
          <w:b/>
          <w:b/>
          <w:sz w:val="32"/>
          <w:szCs w:val="44"/>
        </w:rPr>
      </w:pPr>
      <w:r>
        <w:rPr>
          <w:rFonts w:eastAsia="黑体" w:cs="宋体" w:ascii="黑体" w:hAnsi="黑体"/>
          <w:b/>
          <w:sz w:val="32"/>
          <w:szCs w:val="44"/>
        </w:rPr>
      </w:r>
    </w:p>
    <w:p>
      <w:pPr>
        <w:pStyle w:val="Normal"/>
        <w:ind w:firstLine="7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培训中心地点</w:t>
      </w:r>
    </w:p>
    <w:p>
      <w:pPr>
        <w:pStyle w:val="Normal"/>
        <w:ind w:firstLine="78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国网江西省电力有限公司培训中心（江西电力职业技术学院）地处江西南昌经济技术开发区，距火车站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公里，距昌北机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公里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地址：江西南昌经济技术开发区海棠南路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268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号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二、乘车路线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从昌北机场出发，乘坐机场公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线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城建学院站换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从南昌西客站出发，乘坐高铁巴士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线至公交昌北停车场下车，换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，在汉港凯旋城站下，步行至学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从南昌火车站出发，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至八一桥站下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换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长班，在城建学院站下车，换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、从青山客运站出发，乘坐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城建学院站下车，换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、从徐家坊客运站出发，步行至建设路东口站，乘坐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公交至青山南路口下车，换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至城建学院站下车，换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麦园小区站下，步行至学院。</w:t>
      </w:r>
    </w:p>
    <w:p>
      <w:pPr>
        <w:pStyle w:val="Normal"/>
        <w:ind w:firstLine="64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驾车路线（如使用导航请定位江西电力职业技术学院西门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从昌北机场出发：沿机场互通行驶</w:t>
      </w:r>
      <w:r>
        <w:rPr>
          <w:rFonts w:eastAsia="仿宋_GB2312;仿宋" w:cs="宋体" w:ascii="仿宋_GB2312;仿宋" w:hAnsi="仿宋_GB2312;仿宋"/>
          <w:sz w:val="32"/>
          <w:szCs w:val="32"/>
        </w:rPr>
        <w:t>810</w:t>
      </w:r>
      <w:r>
        <w:rPr>
          <w:rFonts w:ascii="仿宋_GB2312;仿宋" w:hAnsi="仿宋_GB2312;仿宋" w:cs="宋体" w:eastAsia="仿宋_GB2312;仿宋"/>
          <w:sz w:val="32"/>
          <w:szCs w:val="32"/>
        </w:rPr>
        <w:t>米，在机场互通入口进入南昌绕城高速公路，在梅岭出口离开进入志敏大道，沿志敏大道行驶</w:t>
      </w:r>
      <w:r>
        <w:rPr>
          <w:rFonts w:eastAsia="仿宋_GB2312;仿宋" w:cs="宋体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宋体" w:eastAsia="仿宋_GB2312;仿宋"/>
          <w:sz w:val="32"/>
          <w:szCs w:val="32"/>
        </w:rPr>
        <w:t>米，右后方转弯进入昌西大道，沿昌西大道行驶约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公里，左转进入玉屏西路直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，右转进入丁香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（第二个路口），左转进入雷家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，进入江西电力职业技术学院西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从八一桥方向出发：沿阳明路行驶上八一桥，下八一桥沿庐山南大道行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公里至南昌国际汽车城，在英雄大桥下左拐至玉屏东大道，沿玉屏东大街行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公里至玉屏西大街继续直行约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公里，左转入丁香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（第二个路口），左转进入雷家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，进入江西电力职业技术学院西门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从英雄大桥方向出发：沿英雄大桥直行约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公里至玉屏东大街，沿玉屏东大街行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公里至玉屏西大街继续直行约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公里，左转入丁香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（第二个路口），左转进入雷家路前行约</w:t>
      </w:r>
      <w:r>
        <w:rPr>
          <w:rFonts w:eastAsia="仿宋_GB2312;仿宋" w:cs="宋体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sz w:val="32"/>
          <w:szCs w:val="32"/>
        </w:rPr>
        <w:t>米，进入江西电力职业技术学院西门。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国网江西省电力有限公司培训中心路线示意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-287655</wp:posOffset>
                </wp:positionV>
                <wp:extent cx="0" cy="1080135"/>
                <wp:effectExtent l="25400" t="0" r="25400" b="0"/>
                <wp:wrapNone/>
                <wp:docPr id="1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22.65pt" to="38pt,62.35pt" ID="直接连接符 84" stroked="t" o:allowincell="f" style="position:absolute;flip:y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297180</wp:posOffset>
                </wp:positionV>
                <wp:extent cx="1080135" cy="0"/>
                <wp:effectExtent l="0" t="25400" r="0" b="25400"/>
                <wp:wrapNone/>
                <wp:docPr id="2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3.4pt" to="81.6pt,23.4pt" ID="直接连接符 86" stroked="t" o:allowincell="f" style="position:absolute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35</wp:posOffset>
                </wp:positionH>
                <wp:positionV relativeFrom="paragraph">
                  <wp:posOffset>198120</wp:posOffset>
                </wp:positionV>
                <wp:extent cx="200025" cy="198120"/>
                <wp:effectExtent l="6985" t="6350" r="6350" b="6985"/>
                <wp:wrapNone/>
                <wp:docPr id="3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dfb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#ffdfbf" stroked="t" o:allowincell="f" style="position:absolute;margin-left:30.05pt;margin-top:15.6pt;width:15.7pt;height:15.55pt;mso-wrap-style:none;v-text-anchor:middle">
                <v:fill o:detectmouseclick="t" type="solid" color2="#002040"/>
                <v:stroke color="#9933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0</wp:posOffset>
                </wp:positionH>
                <wp:positionV relativeFrom="paragraph">
                  <wp:posOffset>143510</wp:posOffset>
                </wp:positionV>
                <wp:extent cx="4572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行楷"/>
                                <w:color w:val="000000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3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行楷"/>
                          <w:color w:val="000000"/>
                        </w:rPr>
                      </w:pPr>
                      <w:r>
                        <w:rPr>
                          <w:rFonts w:eastAsia="华文行楷"/>
                          <w:color w:val="00000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215900</wp:posOffset>
                </wp:positionV>
                <wp:extent cx="288290" cy="4638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463804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735"/>
                              <w:rPr/>
                            </w:pPr>
                            <w:r>
                              <w:rPr/>
                              <w:t>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速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365.2pt;mso-wrap-distance-left:9.05pt;mso-wrap-distance-right:9.05pt;mso-wrap-distance-top:0pt;mso-wrap-distance-bottom:0pt;margin-top:17pt;mso-position-vertical-relative:text;margin-left:486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735"/>
                        <w:rPr/>
                      </w:pPr>
                      <w:r>
                        <w:rPr/>
                        <w:t>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速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lang w:val="en-US" w:eastAsia="en-US"/>
        </w:rPr>
      </w:pPr>
      <w:r>
        <w:rPr>
          <w:rFonts w:eastAsia="仿宋_GB2312;仿宋" w:cs="宋体" w:ascii="仿宋_GB2312;仿宋" w:hAnsi="仿宋_GB2312;仿宋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3096895" cy="288290"/>
                <wp:effectExtent l="5715" t="5080" r="5080" b="687705"/>
                <wp:wrapNone/>
                <wp:docPr id="6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288360"/>
                        </a:xfrm>
                        <a:prstGeom prst="wedgeRectCallout">
                          <a:avLst>
                            <a:gd name="adj1" fmla="val -38375"/>
                            <a:gd name="adj2" fmla="val 283921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公交214路玉屏大道西口站，往南步行500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38" fillcolor="#ddd8c2" stroked="t" o:allowincell="f" style="position:absolute;margin-left:144pt;margin-top:15.6pt;width:243.8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公交214路玉屏大道西口站，往南步行500米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252730</wp:posOffset>
                </wp:positionV>
                <wp:extent cx="539750" cy="990600"/>
                <wp:effectExtent l="5080" t="5080" r="1459230" b="802005"/>
                <wp:wrapNone/>
                <wp:docPr id="7" name="矩形标注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990720"/>
                        </a:xfrm>
                        <a:prstGeom prst="wedgeRectCallout">
                          <a:avLst>
                            <a:gd name="adj1" fmla="val 315296"/>
                            <a:gd name="adj2" fmla="val 12820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公交213路电力学院站</w:t>
                            </w:r>
                          </w:p>
                        </w:txbxContent>
                      </wps:txbx>
                      <wps:bodyPr lIns="36360" r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9" fillcolor="#8db3e2" stroked="t" o:allowincell="f" style="position:absolute;margin-left:-2.8pt;margin-top:19.9pt;width:42.4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公交213路电力学院站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36855</wp:posOffset>
                </wp:positionV>
                <wp:extent cx="288290" cy="3824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824605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2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301.15pt;mso-wrap-distance-left:9.05pt;mso-wrap-distance-right:9.05pt;mso-wrap-distance-top:0pt;mso-wrap-distance-bottom:0pt;margin-top:18.65pt;mso-position-vertical-relative:text;margin-left:63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2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丁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香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63525</wp:posOffset>
                </wp:positionV>
                <wp:extent cx="288290" cy="3203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03575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415"/>
                              <w:rPr/>
                            </w:pPr>
                            <w:r>
                              <w:rPr/>
                              <w:t>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252.25pt;mso-wrap-distance-left:9.05pt;mso-wrap-distance-right:9.05pt;mso-wrap-distance-top:0pt;mso-wrap-distance-bottom:0pt;margin-top:20.75pt;mso-position-vertical-relative:text;margin-left:3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415"/>
                        <w:rPr/>
                      </w:pPr>
                      <w:r>
                        <w:rPr/>
                        <w:t>青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黑体"/>
          <w:b/>
          <w:b/>
          <w:sz w:val="44"/>
          <w:lang w:val="en-US" w:eastAsia="en-US"/>
        </w:rPr>
      </w:pPr>
      <w:r>
        <w:rPr>
          <w:rFonts w:eastAsia="黑体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10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8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88290" cy="2872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7274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54610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2.7pt;height:226.2pt;mso-wrap-distance-left:9.05pt;mso-wrap-distance-right:9.05pt;mso-wrap-distance-top:0pt;mso-wrap-distance-bottom:0pt;margin-top:15.6pt;mso-position-vertical-relative:text;margin-left:198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棠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5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5300</wp:posOffset>
                </wp:positionH>
                <wp:positionV relativeFrom="paragraph">
                  <wp:posOffset>1431925</wp:posOffset>
                </wp:positionV>
                <wp:extent cx="3077210" cy="288290"/>
                <wp:effectExtent l="795655" t="0" r="796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474000">
                          <a:off x="0" y="0"/>
                          <a:ext cx="3077280" cy="288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1deff" stroked="f" o:allowincell="f" style="position:absolute;margin-left:439pt;margin-top:112.75pt;width:242.25pt;height:22.65pt;mso-wrap-style:square;v-text-anchor:top;rotation:58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5660</wp:posOffset>
                </wp:positionH>
                <wp:positionV relativeFrom="paragraph">
                  <wp:posOffset>168910</wp:posOffset>
                </wp:positionV>
                <wp:extent cx="66675" cy="99060"/>
                <wp:effectExtent l="1270" t="0" r="0" b="635"/>
                <wp:wrapNone/>
                <wp:docPr id="13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35" fillcolor="red" stroked="f" o:allowincell="f" style="position:absolute;margin-left:165.8pt;margin-top:13.3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distribute"/>
        <w:rPr>
          <w:rFonts w:eastAsia="黑体"/>
          <w:sz w:val="44"/>
          <w:lang w:val="en-US" w:eastAsia="en-US"/>
        </w:rPr>
      </w:pPr>
      <w:r>
        <w:rPr>
          <w:rFonts w:eastAsia="黑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14605</wp:posOffset>
                </wp:positionV>
                <wp:extent cx="5371465" cy="288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8829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52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422.95pt;height:22.7pt;mso-wrap-distance-left:9.05pt;mso-wrap-distance-right:9.05pt;mso-wrap-distance-top:0pt;mso-wrap-distance-bottom:0pt;margin-top:1.15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525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玉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屏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西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大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街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玉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屏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东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大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幼圆"/>
          <w:sz w:val="18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5103" w:leader="none"/>
        </w:tabs>
        <w:spacing w:lineRule="exact" w:line="3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0</wp:posOffset>
                </wp:positionH>
                <wp:positionV relativeFrom="paragraph">
                  <wp:posOffset>59690</wp:posOffset>
                </wp:positionV>
                <wp:extent cx="228600" cy="297180"/>
                <wp:effectExtent l="62865" t="38100" r="635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84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庐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25.5pt;margin-top:4.7pt;width:17.95pt;height:23.35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庐</w:t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93560</wp:posOffset>
                </wp:positionH>
                <wp:positionV relativeFrom="paragraph">
                  <wp:posOffset>165100</wp:posOffset>
                </wp:positionV>
                <wp:extent cx="228600" cy="297180"/>
                <wp:effectExtent l="56515" t="36830" r="5715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942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42.75pt;margin-top:13pt;width:17.95pt;height:23.35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1050</wp:posOffset>
                </wp:positionH>
                <wp:positionV relativeFrom="paragraph">
                  <wp:posOffset>534670</wp:posOffset>
                </wp:positionV>
                <wp:extent cx="228600" cy="297180"/>
                <wp:effectExtent l="59055" t="37465" r="5969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898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61.5pt;margin-top:42.05pt;width:17.95pt;height:23.35pt;mso-wrap-style:square;v-text-anchor:top;rotation:33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858520</wp:posOffset>
                </wp:positionV>
                <wp:extent cx="228600" cy="297180"/>
                <wp:effectExtent l="62865" t="38735" r="635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5954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76pt;margin-top:67.6pt;width:17.95pt;height:23.35pt;mso-wrap-style:square;v-text-anchor:top;rotation:326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1155700</wp:posOffset>
                </wp:positionV>
                <wp:extent cx="228600" cy="297180"/>
                <wp:effectExtent l="59690" t="38100" r="6032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43000"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1deff" stroked="f" o:allowincell="f" style="position:absolute;margin-left:593.95pt;margin-top:91pt;width:17.95pt;height:23.35pt;mso-wrap-style:square;v-text-anchor:top;rotation:329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e21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83590</wp:posOffset>
                </wp:positionV>
                <wp:extent cx="211455" cy="201930"/>
                <wp:effectExtent l="635" t="0" r="0" b="635"/>
                <wp:wrapNone/>
                <wp:docPr id="20" name="五角星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" h="201930">
                              <a:moveTo>
                                <a:pt x="0" y="77130"/>
                              </a:moveTo>
                              <a:lnTo>
                                <a:pt x="80769" y="77131"/>
                              </a:lnTo>
                              <a:lnTo>
                                <a:pt x="105728" y="0"/>
                              </a:lnTo>
                              <a:lnTo>
                                <a:pt x="130686" y="77131"/>
                              </a:lnTo>
                              <a:lnTo>
                                <a:pt x="211455" y="77130"/>
                              </a:lnTo>
                              <a:lnTo>
                                <a:pt x="146111" y="124799"/>
                              </a:lnTo>
                              <a:lnTo>
                                <a:pt x="171071" y="201929"/>
                              </a:lnTo>
                              <a:lnTo>
                                <a:pt x="105728" y="154260"/>
                              </a:lnTo>
                              <a:lnTo>
                                <a:pt x="40384" y="201929"/>
                              </a:lnTo>
                              <a:lnTo>
                                <a:pt x="65344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64" coordsize="211455,201930" path="m0,77130l80769,77131l105728,0l130686,77131l211455,77130l146111,124799l171071,201929l105728,154260l40384,201929l65344,124799l0,77130xe" fillcolor="red" stroked="f" o:allowincell="f" style="position:absolute;margin-left:144pt;margin-top:61.7pt;width:16.6pt;height:15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977390</wp:posOffset>
                </wp:positionV>
                <wp:extent cx="2519045" cy="288290"/>
                <wp:effectExtent l="5715" t="993140" r="5080" b="5715"/>
                <wp:wrapNone/>
                <wp:docPr id="21" name="矩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288360"/>
                        </a:xfrm>
                        <a:prstGeom prst="wedgeRectCallout">
                          <a:avLst>
                            <a:gd name="adj1" fmla="val -44578"/>
                            <a:gd name="adj2" fmla="val -38744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0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江西电力职业技术学院（培训中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2" fillcolor="#ddd8c2" stroked="t" o:allowincell="f" style="position:absolute;margin-left:144pt;margin-top:155.7pt;width:198.3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0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江西电力职业技术学院（培训中心）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260</wp:posOffset>
                </wp:positionH>
                <wp:positionV relativeFrom="paragraph">
                  <wp:posOffset>316230</wp:posOffset>
                </wp:positionV>
                <wp:extent cx="66675" cy="99060"/>
                <wp:effectExtent l="635" t="0" r="0" b="635"/>
                <wp:wrapNone/>
                <wp:docPr id="22" name="流程图: 联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54" fillcolor="red" stroked="f" o:allowincell="f" style="position:absolute;margin-left:153.8pt;margin-top:24.9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399415</wp:posOffset>
                </wp:positionV>
                <wp:extent cx="3428365" cy="2609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60985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瑞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幼圆"/>
                                <w:color w:val="000000"/>
                                <w:szCs w:val="21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69.95pt;height:20.55pt;mso-wrap-distance-left:9.05pt;mso-wrap-distance-right:9.05pt;mso-wrap-distance-top:0pt;mso-wrap-distance-bottom:0pt;margin-top:31.45pt;mso-position-vertical-relative:text;margin-left: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瑞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香</w:t>
                      </w: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幼圆"/>
                          <w:color w:val="000000"/>
                          <w:szCs w:val="21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51940</wp:posOffset>
                </wp:positionV>
                <wp:extent cx="5372100" cy="288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829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黄 家 湖 西 路</w:t>
                            </w:r>
                          </w:p>
                        </w:txbxContent>
                      </wps:txbx>
                      <wps:bodyPr anchor="t" lIns="92075" tIns="7239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423pt;height:22.7pt;mso-wrap-distance-left:9.05pt;mso-wrap-distance-right:9.05pt;mso-wrap-distance-top:0pt;mso-wrap-distance-bottom:0pt;margin-top:122.2pt;mso-position-vertical-relative:text;margin-left:63pt;mso-position-horizontal-relative:text">
                <v:textbox inset="0.100694444444444in,0.0791666666666667in,0.100694444444444in,0.012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                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黄 家 湖 西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0:35:00Z</dcterms:created>
  <dc:creator>任远</dc:creator>
  <dc:description/>
  <dc:language>en-US</dc:language>
  <cp:lastModifiedBy>Administrator</cp:lastModifiedBy>
  <cp:lastPrinted>2017-12-02T12:45:00Z</cp:lastPrinted>
  <dcterms:modified xsi:type="dcterms:W3CDTF">2019-03-31T01:27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