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ind w:left="0" w:right="0" w:hanging="0"/>
        <w:jc w:val="center"/>
        <w:rPr>
          <w:rFonts w:ascii="文星简小标宋" w:hAnsi="文星简小标宋" w:eastAsia="文星简小标宋" w:cs="文星简小标宋"/>
          <w:bCs/>
          <w:sz w:val="32"/>
          <w:szCs w:val="32"/>
        </w:rPr>
      </w:pPr>
      <w:r>
        <w:rPr>
          <w:rFonts w:ascii="文星简小标宋" w:hAnsi="文星简小标宋" w:cs="文星简小标宋" w:eastAsia="文星简小标宋"/>
          <w:bCs/>
          <w:sz w:val="44"/>
          <w:szCs w:val="44"/>
          <w:lang w:eastAsia="zh-CN"/>
        </w:rPr>
        <w:t>重庆</w:t>
      </w:r>
      <w:r>
        <w:rPr>
          <w:rFonts w:ascii="文星简小标宋" w:hAnsi="文星简小标宋" w:cs="文星简小标宋" w:eastAsia="文星简小标宋"/>
          <w:bCs/>
          <w:sz w:val="44"/>
          <w:szCs w:val="44"/>
        </w:rPr>
        <w:t>公司本次招聘单位情况简介</w:t>
      </w:r>
    </w:p>
    <w:p>
      <w:pPr>
        <w:pStyle w:val="Normal"/>
        <w:spacing w:lineRule="auto" w:line="480"/>
        <w:ind w:left="0" w:right="0" w:hanging="0"/>
        <w:jc w:val="center"/>
        <w:rPr>
          <w:rFonts w:ascii="文星简小标宋" w:hAnsi="文星简小标宋" w:eastAsia="文星简小标宋" w:cs="文星简小标宋"/>
          <w:bCs/>
          <w:sz w:val="32"/>
          <w:szCs w:val="32"/>
        </w:rPr>
      </w:pPr>
      <w:r>
        <w:rPr>
          <w:rFonts w:eastAsia="文星简小标宋" w:cs="文星简小标宋" w:ascii="文星简小标宋" w:hAnsi="文星简小标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电国际电力股份有限公司奉节发电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电国际奉节发电厂（以下简称奉节电厂）</w:t>
      </w:r>
      <w:r>
        <w:rPr>
          <w:rFonts w:ascii="仿宋" w:hAnsi="仿宋" w:cs="仿宋" w:eastAsia="仿宋"/>
          <w:sz w:val="32"/>
          <w:szCs w:val="32"/>
          <w:lang w:eastAsia="zh-CN"/>
        </w:rPr>
        <w:t>位于重庆市奉节县，成立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，一期工程</w:t>
      </w:r>
      <w:r>
        <w:rPr>
          <w:rFonts w:eastAsia="仿宋" w:cs="仿宋" w:ascii="仿宋" w:hAnsi="仿宋"/>
          <w:sz w:val="32"/>
          <w:szCs w:val="32"/>
          <w:lang w:eastAsia="zh-CN"/>
        </w:rPr>
        <w:t>2×600MW</w:t>
      </w:r>
      <w:r>
        <w:rPr>
          <w:rFonts w:ascii="仿宋" w:hAnsi="仿宋" w:cs="仿宋" w:eastAsia="仿宋"/>
          <w:sz w:val="32"/>
          <w:szCs w:val="32"/>
          <w:lang w:eastAsia="zh-CN"/>
        </w:rPr>
        <w:t>机组采用国产超临界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步建设全烟气脱硫、脱硝装置，具有“技术先进、绿色环保、节水省地、循环经济”等特点，总投资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奉节电厂</w:t>
      </w:r>
      <w:r>
        <w:rPr>
          <w:rFonts w:ascii="仿宋" w:hAnsi="仿宋" w:cs="仿宋" w:eastAsia="仿宋"/>
          <w:sz w:val="32"/>
          <w:szCs w:val="32"/>
          <w:lang w:eastAsia="zh-CN"/>
        </w:rPr>
        <w:t>是华电国际电力股份有限公司的全资内核电厂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团公司在重庆市开发的第一个电源项目，具有重要的区域发展意义，承载了集团公司在重庆区域战略发展重要使命，目前也在同步推进分布式能源、风电等新能源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奉节县城环境优美，背山面水，旅游名胜众多，白帝城隔江而望，三峡风光尽收眼底。沪蓉、奉溪高速公路穿城而过，神女峰机场、郑万高铁、奉建高速也已开工建设，安张衡铁路规划经过电厂附近，未来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内，交通将十分便利。目前，奉节县着力打造的西部新区地势平坦，公园绿地面积宽阔，生态居住环境好。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奉节电厂将实现厂区到西部新区全高速半个小时直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电重庆市江津区能源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电重庆市江津区能源有限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是一家综合能源服务公司，肩负重庆区域清洁能源开发利用，承担江津区德感工业园综合能源微电网示范工程建设，为园区提供冷、热、电、气、水等多种能源及综合性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津德感分布式项目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能源站，分三期建设，一、三期工程位于园区南部，二期工程位于园区北部。一期工程动态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×16MW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轮机简单循环机组，同步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天然气管线、冷热管网、配电网、调峰锅炉、制冷站及必要的信息网络设施；二、三期能源站根据企业用能情况，建设相匹配的机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本着“安全可靠、清洁高效、开放共享、持续发展”的理念，贯彻和实践能源“供给革命、消费革命、技术革命、体制革命”国家战略，以天然气分布式能源为中枢，运用能源互联网先进科技，打造“智慧能源产业园”优势产业链，系统性降低能源供给要素成本，促进德感工业园优势产业集群发展、滚动发展，服务用户，造福社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文星简小标宋">
    <w:charset w:val="00"/>
    <w:family w:val="auto"/>
    <w:pitch w:val="default"/>
  </w:font>
  <w:font w:name="仿宋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25:00Z</dcterms:created>
  <dc:creator>111</dc:creator>
  <dc:description/>
  <dc:language>en-US</dc:language>
  <cp:lastModifiedBy>111</cp:lastModifiedBy>
  <dcterms:modified xsi:type="dcterms:W3CDTF">2019-03-27T07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85</vt:lpwstr>
  </property>
</Properties>
</file>