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华滨</w:t>
      </w:r>
      <w:r>
        <w:rPr>
          <w:b/>
          <w:bCs/>
          <w:sz w:val="44"/>
          <w:szCs w:val="44"/>
          <w:lang w:eastAsia="zh-CN"/>
        </w:rPr>
        <w:t>物业管理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岗位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职位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综合管理部行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公司重要会议的组织工作；负责组织起草各类报告</w:t>
      </w:r>
      <w:r>
        <w:rPr>
          <w:rFonts w:ascii="仿宋_GB2312" w:hAnsi="仿宋_GB2312" w:cs="宋体" w:eastAsia="仿宋_GB2312"/>
          <w:sz w:val="32"/>
        </w:rPr>
        <w:t>、重要文件、重要讲话等材料；</w:t>
      </w:r>
      <w:r>
        <w:rPr>
          <w:rFonts w:ascii="仿宋_GB2312" w:hAnsi="仿宋_GB2312" w:cs="仿宋_GB2312" w:eastAsia="仿宋_GB2312"/>
          <w:sz w:val="32"/>
          <w:szCs w:val="32"/>
        </w:rPr>
        <w:t>负责公司重要事务的内部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公司领导重要活动安排、专题调研活动组织；负责公司对外联络协调、重要公关活动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公司公文管理、档案管理、印章管理、保密管理、外事管理、信息化管理、后勤管理等工作；牵头负责公司应急机制建设，协调突发事件及舆情的应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公司法律文书及合同审核、授权管理、法制宣传教育等工作；负责公司工商年检等相关法律手续及营业执照、组织机构代码证等证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大学本科及以上学历，具有中级职称的人员可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相关岗位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）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人员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京单位</w:t>
      </w:r>
      <w:r>
        <w:rPr>
          <w:rFonts w:ascii="仿宋_GB2312" w:hAnsi="仿宋_GB2312" w:cs="仿宋_GB2312" w:eastAsia="仿宋_GB2312"/>
          <w:sz w:val="32"/>
          <w:szCs w:val="32"/>
        </w:rPr>
        <w:t>华电系统内人员的，报名前应征得本单位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0:00Z</dcterms:created>
  <dc:creator>林琼</dc:creator>
  <dc:description/>
  <dc:language>en-US</dc:language>
  <cp:lastModifiedBy>周达</cp:lastModifiedBy>
  <dcterms:modified xsi:type="dcterms:W3CDTF">2019-03-13T13:01:26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