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-510540</wp:posOffset>
            </wp:positionV>
            <wp:extent cx="218948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唐海南能源开发有限公司应聘人员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2"/>
        <w:gridCol w:w="861"/>
        <w:gridCol w:w="709"/>
        <w:gridCol w:w="587"/>
        <w:gridCol w:w="541"/>
        <w:gridCol w:w="1140"/>
        <w:gridCol w:w="1134"/>
        <w:gridCol w:w="134"/>
        <w:gridCol w:w="574"/>
        <w:gridCol w:w="992"/>
        <w:gridCol w:w="708"/>
        <w:gridCol w:w="1045"/>
      </w:tblGrid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技能等级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现工作单位及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岗位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所在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位（全日制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后续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及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毕业   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应聘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应聘岗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家庭住址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：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以上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获奖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所获奖项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证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院校、系及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关系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父亲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母亲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公（岳父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婆婆（岳母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配偶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子女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调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团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复文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备注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工作经历时间必须为连续时间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家庭成员及社会关系应将配偶、子女、父母、兄（弟）、姐（妹）、公公（岳父）、婆婆（岳母）</w:t>
      </w:r>
    </w:p>
    <w:p>
      <w:pPr>
        <w:pStyle w:val="Normal"/>
        <w:spacing w:lineRule="exact" w:line="240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填写完整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240"/>
        <w:rPr/>
      </w:pP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 w:eastAsia="仿宋_GB2312;仿宋"/>
          <w:szCs w:val="21"/>
        </w:rPr>
        <w:t>职称或技能等级一般填写最高等级（包括相关执业资格）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.</w:t>
      </w:r>
      <w:r>
        <w:rPr>
          <w:rFonts w:ascii="仿宋_GB2312;仿宋" w:hAnsi="仿宋_GB2312;仿宋" w:cs="宋体;SimSun" w:eastAsia="仿宋_GB2312;仿宋"/>
          <w:szCs w:val="21"/>
        </w:rPr>
        <w:t>专业年限指从事应聘岗位专业的年限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6.</w:t>
      </w:r>
      <w:r>
        <w:rPr>
          <w:rFonts w:ascii="仿宋_GB2312;仿宋" w:hAnsi="仿宋_GB2312;仿宋" w:cs="宋体;SimSun" w:eastAsia="仿宋_GB2312;仿宋"/>
          <w:szCs w:val="21"/>
        </w:rPr>
        <w:t>所获奖项、工作经历、学习培训经历、家庭成员可根据实际情况增减条目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150495</wp:posOffset>
          </wp:positionV>
          <wp:extent cx="2189480" cy="436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2:00Z</dcterms:created>
  <dc:creator>白华</dc:creator>
  <dc:description/>
  <cp:keywords/>
  <dc:language>en-US</dc:language>
  <cp:lastModifiedBy>Windows 用户</cp:lastModifiedBy>
  <cp:lastPrinted>2019-01-03T14:40:00Z</cp:lastPrinted>
  <dcterms:modified xsi:type="dcterms:W3CDTF">2019-03-03T06:27:00Z</dcterms:modified>
  <cp:revision>226</cp:revision>
  <dc:subject/>
  <dc:title/>
</cp:coreProperties>
</file>