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应聘人员报名表</w:t>
      </w:r>
    </w:p>
    <w:p>
      <w:pPr>
        <w:pStyle w:val="Normal"/>
        <w:ind w:right="-105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填表日期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72"/>
        <w:gridCol w:w="425"/>
        <w:gridCol w:w="625"/>
        <w:gridCol w:w="89"/>
        <w:gridCol w:w="136"/>
        <w:gridCol w:w="142"/>
        <w:gridCol w:w="533"/>
        <w:gridCol w:w="1106"/>
        <w:gridCol w:w="204"/>
        <w:gridCol w:w="929"/>
        <w:gridCol w:w="1197"/>
        <w:gridCol w:w="269"/>
        <w:gridCol w:w="51"/>
        <w:gridCol w:w="956"/>
        <w:gridCol w:w="2352"/>
      </w:tblGrid>
      <w:tr>
        <w:trPr>
          <w:trHeight w:val="643" w:hRule="atLeast"/>
        </w:trPr>
        <w:tc>
          <w:tcPr>
            <w:tcW w:w="1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 w:eastAsia="宋体"/>
                <w:sz w:val="24"/>
                <w:szCs w:val="24"/>
              </w:rPr>
              <w:t>岗位</w:t>
            </w:r>
          </w:p>
        </w:tc>
        <w:tc>
          <w:tcPr>
            <w:tcW w:w="3056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4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彩色相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大一寸）</w:t>
            </w:r>
          </w:p>
        </w:tc>
      </w:tr>
      <w:tr>
        <w:trPr>
          <w:trHeight w:val="589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同类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限</w:t>
            </w:r>
          </w:p>
        </w:tc>
        <w:tc>
          <w:tcPr>
            <w:tcW w:w="4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作时间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特长</w:t>
            </w:r>
          </w:p>
        </w:tc>
        <w:tc>
          <w:tcPr>
            <w:tcW w:w="4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0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学历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0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78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、部门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78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信地址及邮编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278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任职级（社会应聘人员根据实际情况填写、无职级可不填）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i/>
                <w:i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级，在现职级任职满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756" w:hRule="atLeast"/>
        </w:trPr>
        <w:tc>
          <w:tcPr>
            <w:tcW w:w="278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同等规模企业任高级管理人员经历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具有相关企业生产经营管理工作经历，具体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。</w:t>
            </w:r>
          </w:p>
          <w:p>
            <w:pPr>
              <w:pStyle w:val="Normal"/>
              <w:snapToGrid w:val="false"/>
              <w:ind w:left="0" w:hanging="16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具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特高压输变电工程规划、设计、施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企业经营管理工作经历，具体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。</w:t>
            </w:r>
          </w:p>
        </w:tc>
      </w:tr>
      <w:tr>
        <w:trPr>
          <w:trHeight w:val="756" w:hRule="atLeast"/>
        </w:trPr>
        <w:tc>
          <w:tcPr>
            <w:tcW w:w="278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任职企业经营规模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度营业收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X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亿元；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&gt;X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亿元；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&gt;X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亿元；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&gt;X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亿元；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亿元</w:t>
            </w:r>
          </w:p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企业人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(Y)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&gt;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；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&gt;Y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；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&gt;Y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；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&gt;Y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756" w:hRule="atLeast"/>
        </w:trPr>
        <w:tc>
          <w:tcPr>
            <w:tcW w:w="278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管理财务或审计业务团队规模（应聘副总经理兼总会计师岗位填写）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；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&gt;Y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；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&gt;Y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；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756" w:hRule="atLeast"/>
        </w:trPr>
        <w:tc>
          <w:tcPr>
            <w:tcW w:w="278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管理法务或企业管理业务团队规模（应聘副总经理兼总法律顾问岗位填写）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；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&gt;Y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；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&gt;Y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；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756" w:hRule="atLeast"/>
        </w:trPr>
        <w:tc>
          <w:tcPr>
            <w:tcW w:w="2783" w:type="dxa"/>
            <w:gridSpan w:val="6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独立负责项目开发、建设、管理工作经历（应聘总经理、副总经理岗位填写，请填写规模较大具有代表性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）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投资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独立投资额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简单描述项目规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投资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独立投资额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简单描述项目规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投资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独立投资额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简单描述项目规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投资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独立投资额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简单描述项目规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投资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独立投资额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简单描述项目规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1052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主要成员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（配偶、子女、父母）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及重要社会关系</w:t>
            </w:r>
          </w:p>
        </w:tc>
      </w:tr>
      <w:tr>
        <w:trPr>
          <w:trHeight w:val="553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5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及职务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（应聘总经理岗位的需注明配偶、子女是否移居国（境）外）</w:t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2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 业 技 术 资 格</w:t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业技术职称</w:t>
            </w:r>
          </w:p>
        </w:tc>
        <w:tc>
          <w:tcPr>
            <w:tcW w:w="5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审及授予机构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2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职 业 （ 执 业 从 业 ） 资 格</w:t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职业资格</w:t>
            </w:r>
          </w:p>
        </w:tc>
        <w:tc>
          <w:tcPr>
            <w:tcW w:w="5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审及授予机构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52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学习经历</w:t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—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—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—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52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工作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经历</w:t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时间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岗位</w:t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—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—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—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—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—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—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—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—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—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—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522" w:type="dxa"/>
            <w:gridSpan w:val="1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绩效考核结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（南方电网公司系统内人员填报，如暂未有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绩效考核结果的，则填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5-2017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绩效结果）</w:t>
            </w:r>
          </w:p>
        </w:tc>
      </w:tr>
      <w:tr>
        <w:trPr>
          <w:trHeight w:val="595" w:hRule="atLeast"/>
        </w:trPr>
        <w:tc>
          <w:tcPr>
            <w:tcW w:w="3458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595" w:hRule="atLeast"/>
        </w:trPr>
        <w:tc>
          <w:tcPr>
            <w:tcW w:w="10522" w:type="dxa"/>
            <w:gridSpan w:val="1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个人荣誉</w:t>
            </w:r>
          </w:p>
        </w:tc>
      </w:tr>
      <w:tr>
        <w:trPr>
          <w:trHeight w:val="595" w:hRule="atLeast"/>
        </w:trPr>
        <w:tc>
          <w:tcPr>
            <w:tcW w:w="255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4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获奖名称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表彰（授予）单位</w:t>
            </w:r>
          </w:p>
        </w:tc>
      </w:tr>
      <w:tr>
        <w:trPr>
          <w:trHeight w:val="595" w:hRule="atLeast"/>
        </w:trPr>
        <w:tc>
          <w:tcPr>
            <w:tcW w:w="255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5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5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52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近年主要工作业绩与成果</w:t>
            </w:r>
          </w:p>
        </w:tc>
      </w:tr>
      <w:tr>
        <w:trPr>
          <w:trHeight w:val="10048" w:hRule="atLeast"/>
        </w:trPr>
        <w:tc>
          <w:tcPr>
            <w:tcW w:w="10522" w:type="dxa"/>
            <w:gridSpan w:val="1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字以内、可附页）</w:t>
            </w:r>
          </w:p>
          <w:p>
            <w:pPr>
              <w:pStyle w:val="Normal"/>
              <w:snapToGrid w:val="false"/>
              <w:ind w:left="0" w:hanging="1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请介绍近年来主要工作业绩。可围绕整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场资源，学习应用新技术和新商业模式，提高企业市场竞争能力，开拓企业经营业务，提升经营业绩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等方面进行介绍。重点介绍在组织开展项目管理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等方面曾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取得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突出成绩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可结合实际情况分享一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成功案例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52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 我 评 价</w:t>
            </w:r>
          </w:p>
        </w:tc>
      </w:tr>
      <w:tr>
        <w:trPr>
          <w:trHeight w:val="3067" w:hRule="atLeast"/>
        </w:trPr>
        <w:tc>
          <w:tcPr>
            <w:tcW w:w="1052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1625" w:hRule="atLeast"/>
        </w:trPr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部门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9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方电网公司系统内（不含广东电网公司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名人员需填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2710" w:hRule="atLeast"/>
        </w:trPr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省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变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有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选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9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组长签名：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572" w:hRule="atLeast"/>
        </w:trPr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9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3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0:00Z</dcterms:created>
  <dc:creator>黄鹏举</dc:creator>
  <dc:description/>
  <dc:language>en-US</dc:language>
  <cp:lastModifiedBy>陈文安</cp:lastModifiedBy>
  <cp:lastPrinted>2019-01-15T14:19:00Z</cp:lastPrinted>
  <dcterms:modified xsi:type="dcterms:W3CDTF">2019-02-02T08:47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