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湖南华电常德发电有限公司招聘岗位及条件</w:t>
      </w:r>
    </w:p>
    <w:tbl>
      <w:tblPr>
        <w:tblW w:w="9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02"/>
        <w:gridCol w:w="765"/>
        <w:gridCol w:w="6990"/>
      </w:tblGrid>
      <w:tr>
        <w:trPr>
          <w:tblHeader w:val="true"/>
          <w:trHeight w:val="4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人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招聘条件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集控运行副值班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火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发电相关专业大专及以上学历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单机容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MW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及以上燃煤机组运行岗位工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及以上，担任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MW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及以上燃煤电厂集控副值班员及以上岗位，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0MW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临界燃煤机组副值班员及以上岗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经历。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集控运行巡检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火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发电相关专业大专及以上学历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单机容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MW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及以上燃煤机组集控运行岗位工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及以上。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燃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采样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火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发电相关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大专及以上学历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从事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及以上火电机组燃料验收岗位，熟悉燃料验收工作，能适应倒班工作，能够独立完成采样工作。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燃煤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样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火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发电相关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大专及以上学历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工作经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在单机容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及以上火电机组燃料验收岗位，熟悉燃料验收工作，能适应倒班工作，能够独立完成制样工作。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燃料运行副值班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火力发电或输煤相关专业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从事燃料相关专业工作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以上燃料运行工作经历。有斗轮机、翻车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以上操作经验的人员优先录取。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热控高级维护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热工过程自动化、热动、自动控制相关专业大专及以上学历，具有本专业中级及以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技能等级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以上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火力发电工程及检修热控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经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精通电厂各类热工仪表和控制系统的运行维护和检修工作，熟悉应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DCS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系统逻辑编程，熟悉应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系统编程；熟悉应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Ovation3.5.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控制系统人员优先，综合素质优秀者相关条件可适当放宽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锅炉高级维护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热动相关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专业大专及以上学历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专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初级及以上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能等级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：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周岁、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岁及以下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年及以上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</w:rPr>
              <w:t>及以上火力发电厂锅炉检修工作经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熟练掌握锅炉设备（包括锅炉本体及转机、汽水系统阀门、制粉系统、灰渣系统）维护和检修工作，能主导静、动叶可调轴流风机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3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阀、主给水阀等大型高压汽水阀门解体检修，具备技师资质的优先。</w:t>
            </w:r>
          </w:p>
        </w:tc>
      </w:tr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t>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8:38Z</dcterms:created>
  <dc:creator>李媛</dc:creator>
  <dc:description/>
  <dc:language>en-US</dc:language>
  <cp:lastModifiedBy>牟中华</cp:lastModifiedBy>
  <dcterms:modified xsi:type="dcterms:W3CDTF">2018-11-29T02:31:51Z</dcterms:modified>
  <cp:revision>1</cp:revision>
  <dc:subject/>
  <dc:title>附件1 .招聘岗位及应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