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海南公司本部招聘岗位及条件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"/>
        <w:gridCol w:w="851"/>
        <w:gridCol w:w="850"/>
        <w:gridCol w:w="4396"/>
      </w:tblGrid>
      <w:tr>
        <w:trPr>
          <w:tblHeader w:val="true"/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年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财务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财务部副主  任（财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国家电力发展规划，熟悉全国及地方的电力市场，熟悉电力行业的相关政策、法规，熟悉电力企业财务管理工作；具备经济、法律、项目管理、公司战略管理等知识；具有开拓精神和出色的市场开发的能力，善于捕捉信息，对电力市场的发展变化具有一定的敏感性和前瞻性；具有较强的统筹管理能力、组织管理能力、对外沟通协调能力和良好的口头与文字表达能力；具有前期工作经历者优先考虑。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财务部副主  任（计划营销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国家电力发展规划，熟悉全国及地方的电力市场，熟悉电力行业的相关政策、法规，熟悉电力企业生产管理、市场营销、综合计划管理、工程建设管理工作；具备经济、法律、项目管理、公司战略管理、综合计划、项目投资、工程建设管理等知识；具有开拓精神和出色的市场开发的能力，善于捕捉信息，对电力市场的发展变化具有一定的敏感性和前瞻性；具有较强的统筹管理能力、组织管理能力、对外沟通协调能力和良好的口头与文字表达能力；具有前期工作经历者优先考虑。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监督与生产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概预算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和掌握工程造价、竣工决算、计划合同市场营销相关知识；具有丰富的工程概预算管理工作经验，能够编制相关工程清单及预决算资料，熟练操作相关软件；具有相应的岗位任职资格证书。熟悉电力行业计划、统计和市场营销工作，熟悉统计核算、统计分析流程与管理；具有一定的电力运营管理专业知识、财务、税务、成本核算和法律知识；具备较强的沟通协调能力和数据分析能力。有注册造价工程师证书者优先。</w:t>
            </w:r>
          </w:p>
        </w:tc>
      </w:tr>
      <w:tr>
        <w:trPr>
          <w:trHeight w:val="2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监督与生产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国家、电力行业安全生产相关政策、法规、标准、安全管理体制，具备较为全面的安全体系及工业风险分析与风险防范知识；熟悉国家环保政策；熟悉发电厂运行、维护、检修、安全管理、技术管理等知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燃机项目生产运行管理经历者优先考虑。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群监审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群监审部副主  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及以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党员，熟悉并掌握党的路线、方针、政策，熟悉电力企业党建、宣传思想、工会、共青团、纪检监察、审计工作，具有良好品德和敬业精神，心理素质成熟，能正确把握上级思想政治工作思路及本单位企业文化、宣传方向，较强的新闻宣传和文字写作能力，原则性、保密性强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4445</wp:posOffset>
              </wp:positionV>
              <wp:extent cx="1244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5pt;mso-wrap-distance-left:0pt;mso-wrap-distance-right:0pt;mso-wrap-distance-top:0pt;mso-wrap-distance-bottom:0pt;margin-top:0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武</cp:lastModifiedBy>
  <cp:lastPrinted>2012-02-23T09:29:00Z</cp:lastPrinted>
  <dcterms:modified xsi:type="dcterms:W3CDTF">2018-11-2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