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41" w:hanging="0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52"/>
          </w:rPr>
          <w:t>招聘岗位及任职要求</w:t>
        </w:r>
      </w:hyperlink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12"/>
        <w:gridCol w:w="813"/>
        <w:gridCol w:w="3596"/>
        <w:gridCol w:w="8212"/>
      </w:tblGrid>
      <w:tr>
        <w:trPr>
          <w:trHeight w:val="9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任职要求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管理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燃料业务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煤炭采购、催装催运、验收管理等业务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全日制大专及以上学历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机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燃料验收（采制化）、燃料管理岗位工作经验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火力发电企业生产流程，熟悉燃料管理相关专业知识、国家相关的政策、法律法规及相关管理规定；熟悉煤炭产销、主要产煤地区煤质情况、燃料计划编制、采购、合同、业务过程监督等知识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组织、沟通、协调、应变及文字表达能力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营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电力、热力营销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全日制大专及以上学历。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电力、热力市场营销岗位工作经验。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火力发电企业生产流程，熟悉电力、热力市场相关专业知识、国家相关的政策、法律法规及相关管理规定；了解电力、热力营销业务流程。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组织、沟通、协调、应变及文字表达能力。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技术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3.</w:t>
            </w:r>
            <w:r>
              <w:rPr>
                <w:sz w:val="21"/>
                <w:szCs w:val="21"/>
                <w:lang w:bidi="ar"/>
              </w:rPr>
              <w:t>运行监督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发电运行技术监督和管理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专业技能。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集控运行主值岗位工作经验。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火力发电企业生产流程，熟悉发电运行、管理相关专业知识、国家相关的政策、法律法规及制度等。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发电运行设备故障分析判断能力具有较强的沟通、组织、协调能力，熟悉计算机操作。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.</w:t>
            </w:r>
            <w:r>
              <w:rPr>
                <w:sz w:val="21"/>
                <w:szCs w:val="21"/>
                <w:lang w:bidi="ar"/>
              </w:rPr>
              <w:t>汽机点检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汽机专业设备检修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技能。</w:t>
            </w:r>
          </w:p>
          <w:p>
            <w:pPr>
              <w:pStyle w:val="3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汽机检修技术员及以上岗位工作经验。</w:t>
            </w:r>
          </w:p>
          <w:p>
            <w:pPr>
              <w:pStyle w:val="3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火力发电企业生产流程，熟悉汽轮机检修相关专业知识、技术标准、检修工艺规程等，有参加机组大小修工作经验。</w:t>
            </w:r>
          </w:p>
          <w:p>
            <w:pPr>
              <w:pStyle w:val="3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，具有较强的组织、协调能力、应变能力，熟悉计算机操作。</w:t>
            </w:r>
          </w:p>
          <w:p>
            <w:pPr>
              <w:pStyle w:val="3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5.</w:t>
            </w:r>
            <w:r>
              <w:rPr>
                <w:sz w:val="21"/>
                <w:szCs w:val="21"/>
                <w:lang w:bidi="ar"/>
              </w:rPr>
              <w:t>汽机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汽机专业设备的点检和技术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汽机检修高级工及以上岗位工作经验。</w:t>
            </w:r>
          </w:p>
          <w:p>
            <w:pPr>
              <w:pStyle w:val="3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汽轮机设备结构、原理，有参加机组大小修工作经验，掌握汽轮机专业检修技术标准、检修工艺规程等。</w:t>
            </w:r>
          </w:p>
          <w:p>
            <w:pPr>
              <w:pStyle w:val="3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具有较强的组织、协调能力、应变能力，熟悉计算机操作。</w:t>
            </w:r>
          </w:p>
          <w:p>
            <w:pPr>
              <w:pStyle w:val="3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6.</w:t>
            </w:r>
            <w:r>
              <w:rPr>
                <w:sz w:val="21"/>
                <w:szCs w:val="21"/>
                <w:lang w:bidi="ar"/>
              </w:rPr>
              <w:t>锅炉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锅炉专业设备的点检和技术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锅炉检修高级工及以上岗位工作经验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锅炉设备结构、原理，有参加机组大小修工作经验，掌握锅炉专业检修技术标准、检修工艺规程等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具有较强的组织、协调能力、应变能力，熟悉计算机操作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7.</w:t>
            </w:r>
            <w:r>
              <w:rPr>
                <w:sz w:val="21"/>
                <w:szCs w:val="21"/>
                <w:lang w:bidi="ar"/>
              </w:rPr>
              <w:t>热控点检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工专业的设备检修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技能。</w:t>
            </w:r>
          </w:p>
          <w:p>
            <w:pPr>
              <w:pStyle w:val="3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热工检修技术员及以上岗位工作经验。</w:t>
            </w:r>
          </w:p>
          <w:p>
            <w:pPr>
              <w:pStyle w:val="3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</w:t>
            </w:r>
            <w:r>
              <w:rPr>
                <w:sz w:val="21"/>
                <w:szCs w:val="21"/>
              </w:rPr>
              <w:t>DC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LC</w:t>
            </w:r>
            <w:r>
              <w:rPr>
                <w:sz w:val="21"/>
                <w:szCs w:val="21"/>
              </w:rPr>
              <w:t>设备结构、原理，掌握一种以上组态软件，有参加机组大小修工作经验，掌握热工专业检修技术标准、检修工艺规程等。</w:t>
            </w:r>
          </w:p>
          <w:p>
            <w:pPr>
              <w:pStyle w:val="3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8.</w:t>
            </w:r>
            <w:r>
              <w:rPr>
                <w:sz w:val="21"/>
                <w:szCs w:val="21"/>
                <w:lang w:bidi="ar"/>
              </w:rPr>
              <w:t>热控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工专业设备检修和技术管理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热工检修技术员及以上岗位工作经验。</w:t>
            </w:r>
          </w:p>
          <w:p>
            <w:pPr>
              <w:pStyle w:val="3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DC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LC</w:t>
            </w:r>
            <w:r>
              <w:rPr>
                <w:sz w:val="21"/>
                <w:szCs w:val="21"/>
              </w:rPr>
              <w:t>设备结构、原理，有参加机组大小修工作经验，掌握热工专业检修技术标准、检修工艺规程等。</w:t>
            </w:r>
          </w:p>
          <w:p>
            <w:pPr>
              <w:pStyle w:val="3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9.</w:t>
            </w:r>
            <w:r>
              <w:rPr>
                <w:sz w:val="21"/>
                <w:szCs w:val="21"/>
                <w:lang w:bidi="ar"/>
              </w:rPr>
              <w:t>脱硫除灰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脱硫除灰专业设备检修和技术管理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脱硫除灰检修技术员及以上岗位工作经验。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脱硫、除灰设备结构、原理，有参加机组大小修工作经验，掌握本专业检修技术标准、检修工艺规程等。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0.</w:t>
            </w:r>
            <w:r>
              <w:rPr>
                <w:sz w:val="21"/>
                <w:szCs w:val="21"/>
                <w:lang w:bidi="ar"/>
              </w:rPr>
              <w:t>燃料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输煤系统及厂区铁路的点检和技术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输煤设备技术员及以上岗位检修工作经验。</w:t>
            </w:r>
          </w:p>
          <w:p>
            <w:pPr>
              <w:pStyle w:val="3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输煤系统设备结构、原理，有参加机组大小修工作经验，掌握铁路及输煤系统设备检修、维护技术标准、检修工艺规程等。</w:t>
            </w:r>
          </w:p>
          <w:p>
            <w:pPr>
              <w:pStyle w:val="3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1.</w:t>
            </w:r>
            <w:r>
              <w:rPr>
                <w:sz w:val="21"/>
                <w:szCs w:val="21"/>
                <w:lang w:bidi="ar"/>
              </w:rPr>
              <w:t>热控检修班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控专业设备的检修和技术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技能。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热工炉控、机控检修技术员及以上岗位工作经验。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DC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LC</w:t>
            </w:r>
            <w:r>
              <w:rPr>
                <w:sz w:val="21"/>
                <w:szCs w:val="21"/>
              </w:rPr>
              <w:t>设备结构、原理，掌握一种以上组态编程软件，有参加机组大小修工作经验，掌握热工设备检修技术标准、检修工艺规程等。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2.</w:t>
            </w:r>
            <w:r>
              <w:rPr>
                <w:sz w:val="21"/>
                <w:szCs w:val="21"/>
                <w:lang w:bidi="ar"/>
              </w:rPr>
              <w:t>热控主检修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控专业设备的检修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全日制大专及以上学历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热控检修岗位工作经验。</w:t>
            </w:r>
          </w:p>
          <w:p>
            <w:pPr>
              <w:pStyle w:val="3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热工设备结构、原理，有参加机组大小修工作经验，掌握热工设备检修技术标准、检修工艺规程等。</w:t>
            </w:r>
          </w:p>
          <w:p>
            <w:pPr>
              <w:pStyle w:val="3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13.</w:t>
            </w:r>
            <w:r>
              <w:rPr>
                <w:sz w:val="21"/>
                <w:szCs w:val="21"/>
                <w:lang w:bidi="ar"/>
              </w:rPr>
              <w:t>电气二次主检修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电气二次设备的检修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全日制大专及以上学历，助理工程师及以上专业技术资格或高级工及以上技能。</w:t>
            </w:r>
          </w:p>
          <w:p>
            <w:pPr>
              <w:pStyle w:val="3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电气二次检修岗位工作经验。</w:t>
            </w:r>
          </w:p>
          <w:p>
            <w:pPr>
              <w:pStyle w:val="3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电气主接线及电气一次设备、继电保护设备结构、原理，有参加机组大小修工作经验，掌握继电保护专业检修技术标准、检修工艺规程等。</w:t>
            </w:r>
          </w:p>
          <w:p>
            <w:pPr>
              <w:pStyle w:val="3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，熟悉计算机操作。</w:t>
            </w:r>
          </w:p>
          <w:p>
            <w:pPr>
              <w:pStyle w:val="3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4.</w:t>
            </w:r>
            <w:r>
              <w:rPr>
                <w:sz w:val="21"/>
                <w:szCs w:val="21"/>
                <w:lang w:bidi="ar"/>
              </w:rPr>
              <w:t>安全培训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部门安全和人员培训管理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技能等级。</w:t>
            </w:r>
          </w:p>
          <w:p>
            <w:pPr>
              <w:pStyle w:val="3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安全员或集控运行主值及以上岗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工作经验。</w:t>
            </w:r>
          </w:p>
          <w:p>
            <w:pPr>
              <w:pStyle w:val="3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掌握安全生产相关法律法规，事故调查规程及安全作业规程；熟悉发电厂设备、系统及集控运行规程、规章制度等。</w:t>
            </w:r>
          </w:p>
          <w:p>
            <w:pPr>
              <w:pStyle w:val="3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组织、协调能力、表达能力，熟悉计算机操作。</w:t>
            </w:r>
          </w:p>
          <w:p>
            <w:pPr>
              <w:pStyle w:val="3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5.</w:t>
            </w:r>
            <w:r>
              <w:rPr>
                <w:sz w:val="21"/>
                <w:szCs w:val="21"/>
                <w:lang w:bidi="ar"/>
              </w:rPr>
              <w:t>单元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机组、设备运行监控、调整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技能等级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集控运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工作经验，集控主值岗位工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掌握集控运行的理论知识、专业技能和电网运行专业知识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故障分析判断能力和较强的组织、协调能力、应变能力，熟悉计算机操作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6.</w:t>
            </w:r>
            <w:r>
              <w:rPr>
                <w:sz w:val="21"/>
                <w:szCs w:val="21"/>
                <w:lang w:bidi="ar"/>
              </w:rPr>
              <w:t>集控主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机组的启动、监视、调整、停运、事故处理、设备切换、试验等操作。</w:t>
            </w:r>
          </w:p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或技师及以上技能等级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集控运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工作经验，集控副值及以上岗位工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具备一定的发电厂集控运行、电力系统分析等专业的知识，熟悉计算机操作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专业能力，熟悉机组正常运行调整、操作及事故处理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7.</w:t>
            </w:r>
            <w:r>
              <w:rPr>
                <w:sz w:val="21"/>
                <w:szCs w:val="21"/>
                <w:lang w:bidi="ar"/>
              </w:rPr>
              <w:t>集控副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协助主值负责机组的启动、监视、调整、停运、事故处理、设备切换、试验等的操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集控运行巡检员岗位工作经验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具备一定的发电厂集控运行、电力系统分析等专业的知识，熟悉计算机操作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专业能力，熟悉机组正常运行调整、操作及事故处理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8.</w:t>
            </w:r>
            <w:r>
              <w:rPr>
                <w:sz w:val="21"/>
                <w:szCs w:val="21"/>
                <w:lang w:bidi="ar"/>
              </w:rPr>
              <w:t>集控巡检操作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完成机组、设备的巡检操作等任务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容量机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集控运行巡检岗位工作经验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具备一定的发电厂集控运行、电力系统分析等专业的知识，熟悉计算机操作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专业能力，熟悉机组正常运行调整、操作及事故处理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9.</w:t>
            </w:r>
            <w:r>
              <w:rPr>
                <w:sz w:val="21"/>
                <w:szCs w:val="21"/>
                <w:lang w:bidi="ar"/>
              </w:rPr>
              <w:t>化学主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做好化水系统运行监控、调整，满足机组安全运行需要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或高级工及以上技能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容量机组</w:t>
            </w:r>
            <w:r>
              <w:rPr>
                <w:sz w:val="21"/>
                <w:szCs w:val="21"/>
                <w:lang w:bidi="ar"/>
              </w:rPr>
              <w:t>2</w:t>
            </w:r>
            <w:r>
              <w:rPr>
                <w:sz w:val="21"/>
                <w:szCs w:val="21"/>
                <w:lang w:bidi="ar"/>
              </w:rPr>
              <w:t>年以上化学副值班员岗位工作经验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化学运行专业技术能力，爱岗敬业，责任心强，熟悉计算机操作</w:t>
            </w:r>
            <w:r>
              <w:rPr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运行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0.</w:t>
            </w:r>
            <w:r>
              <w:rPr>
                <w:sz w:val="21"/>
                <w:szCs w:val="21"/>
                <w:lang w:bidi="ar"/>
              </w:rPr>
              <w:t>燃料安全培训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输煤系统和煤场安全管理及技术培训管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工程师及以上专业技术资格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燃料安全员或输煤运行主值及以上岗位工作经验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燃料输煤系统、铁路系统设备工作原理、生产流程，具有较强的安全管理专业知识和语言表达能力，熟练掌握实际操作技能，掌握计算机基本操作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1.</w:t>
            </w:r>
            <w:r>
              <w:rPr>
                <w:sz w:val="21"/>
                <w:szCs w:val="21"/>
                <w:lang w:bidi="ar"/>
              </w:rPr>
              <w:t>计量采样班副班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计量和采样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全日制大专及以上学历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燃料采制样技术员及以上岗位工作经验，有燃料验收岗位资格证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法律法规、设备规范及相关规章制度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2.</w:t>
            </w:r>
            <w:r>
              <w:rPr>
                <w:sz w:val="21"/>
                <w:szCs w:val="21"/>
                <w:lang w:bidi="ar"/>
              </w:rPr>
              <w:t>燃料采样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采样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应用化学等发电厂相关专业，全日制大专及以上学历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采制样岗位工作经验，有燃料验收岗位资格证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.</w:t>
            </w:r>
            <w:r>
              <w:rPr>
                <w:sz w:val="21"/>
                <w:szCs w:val="21"/>
                <w:lang w:bidi="ar"/>
              </w:rPr>
              <w:t>燃料制样班班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制样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应用化学等发电厂相关专业，全日制大专及以上学历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燃料采制样技术员及以上岗位工作经验，有燃料验收岗位资格证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4.</w:t>
            </w:r>
            <w:r>
              <w:rPr>
                <w:sz w:val="21"/>
                <w:szCs w:val="21"/>
                <w:lang w:bidi="ar"/>
              </w:rPr>
              <w:t>燃料制样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制样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电力系统及自动化等发电厂相关专业，全日制大专及以上学历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燃料采制样岗位工作经验，有燃料验收岗位资格证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25.</w:t>
            </w:r>
            <w:r>
              <w:rPr>
                <w:sz w:val="21"/>
                <w:szCs w:val="21"/>
                <w:lang w:bidi="ar"/>
              </w:rPr>
              <w:t>煤场管理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煤场卸储煤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应用化学等发电厂相关专业，全日制大专及以上学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煤场验收管理岗位工作经验，有燃料验收岗位资格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6..</w:t>
            </w:r>
            <w:r>
              <w:rPr>
                <w:sz w:val="21"/>
                <w:szCs w:val="21"/>
                <w:lang w:bidi="ar"/>
              </w:rPr>
              <w:t>化验技术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物资、燃料过磅计量验收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应用化学等发电厂相关专业，全日制大专及以上学历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煤化验技术员岗位工作经验，有燃料验收岗位资格证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化及计量验收法律法规、设备规范及相关规章制度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力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27.</w:t>
            </w:r>
            <w:r>
              <w:rPr>
                <w:sz w:val="21"/>
                <w:szCs w:val="21"/>
              </w:rPr>
              <w:t>物资专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力分公司物资、设备采购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、物流管理、经济管理或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或热力公司物资采购员及以上岗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工作经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热电厂生产流程和相关规章制度，具有经济管理和相关法律法规知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高的沟通协调能力，责任心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28.</w:t>
            </w:r>
            <w:r>
              <w:rPr>
                <w:sz w:val="21"/>
                <w:szCs w:val="21"/>
              </w:rPr>
              <w:t>概预算主管（统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工程概预算和生产经营指标统计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经济、概预算等相关专业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中级及以上专业技术职称。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机组或热力公司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概预算专责及以上岗位工作经验。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概预算、统计工作相关法律法规、规范、标准，熟练使用办公软件和统计分析软件；爱岗敬业，具有一定的文字功底。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29.</w:t>
            </w:r>
            <w:r>
              <w:rPr>
                <w:sz w:val="21"/>
                <w:szCs w:val="21"/>
              </w:rPr>
              <w:t>维护专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网检修、维护及终端用户设备管理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。</w:t>
            </w:r>
          </w:p>
          <w:p>
            <w:pPr>
              <w:pStyle w:val="3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或热力公司热网维护技术员及以上岗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。</w:t>
            </w:r>
          </w:p>
          <w:p>
            <w:pPr>
              <w:pStyle w:val="3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热电厂生产流程，精通热网运行维护专业知识和相关技术标准，具有热网检修、维护及终端用户设备检修管理经验。</w:t>
            </w:r>
          </w:p>
          <w:p>
            <w:pPr>
              <w:pStyle w:val="3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组织协调和沟通能力。</w:t>
            </w:r>
          </w:p>
          <w:p>
            <w:pPr>
              <w:pStyle w:val="3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30.</w:t>
            </w:r>
            <w:r>
              <w:rPr>
                <w:sz w:val="21"/>
                <w:szCs w:val="21"/>
              </w:rPr>
              <w:t>调度专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网相关设备的集中监控、运行调整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工程等发电厂相关专业，本科及以上学历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以后参加工作的，需有全日制大学本科学历），助理工程师及以上专业技术资格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或热力公司热力运行或调度管理相关岗位工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热网设备工作原理，掌握热网调度相关专业知识。具有较强的沟通、协调能力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计算机操作，熟练掌握各类办公软件的应用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。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47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360"/>
        <w:ind w:right="64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105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400" w:before="60" w:after="60"/>
      <w:ind w:left="1361" w:hanging="1151"/>
      <w:textAlignment w:val="baseline"/>
      <w:outlineLvl w:val="5"/>
    </w:pPr>
    <w:rPr>
      <w:rFonts w:ascii="Arial" w:hAnsi="Arial" w:cs="Times New Roman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pacing w:before="280" w:after="280"/>
    </w:pPr>
    <w:rPr/>
  </w:style>
  <w:style w:type="paragraph" w:styleId="11">
    <w:name w:val="列出段落1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31">
    <w:name w:val="列出段落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ibj.com.cn/Article/UploadFiles/201303/2013031315472837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8:00Z</dcterms:created>
  <dc:creator>杨仲杰</dc:creator>
  <dc:description/>
  <dc:language>en-US</dc:language>
  <cp:lastModifiedBy>周心</cp:lastModifiedBy>
  <cp:lastPrinted>2018-01-23T08:50:00Z</cp:lastPrinted>
  <dcterms:modified xsi:type="dcterms:W3CDTF">2018-11-02T09:18:00Z</dcterms:modified>
  <cp:revision>2</cp:revision>
  <dc:subject/>
  <dc:title>未婚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