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36"/>
        </w:rPr>
      </w:pPr>
      <w:r>
        <w:rPr>
          <w:rFonts w:ascii="宋体" w:hAnsi="宋体" w:cs="宋体"/>
          <w:b/>
          <w:bCs/>
          <w:color w:val="000000"/>
          <w:sz w:val="20"/>
          <w:szCs w:val="36"/>
          <w:lang w:eastAsia="zh-CN"/>
        </w:rPr>
        <w:t>上海</w:t>
      </w:r>
      <w:r>
        <w:rPr>
          <w:rFonts w:ascii="宋体" w:hAnsi="宋体" w:cs="宋体"/>
          <w:b/>
          <w:bCs/>
          <w:color w:val="000000"/>
          <w:sz w:val="20"/>
          <w:szCs w:val="36"/>
        </w:rPr>
        <w:t>公司本部招聘岗位及要求</w:t>
      </w:r>
    </w:p>
    <w:tbl>
      <w:tblPr>
        <w:tblW w:w="983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455"/>
        <w:gridCol w:w="630"/>
        <w:gridCol w:w="3870"/>
        <w:gridCol w:w="2130"/>
      </w:tblGrid>
      <w:tr>
        <w:trPr>
          <w:tblHeader w:val="true"/>
          <w:trHeight w:val="1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  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条件</w:t>
            </w:r>
          </w:p>
        </w:tc>
      </w:tr>
      <w:tr>
        <w:trPr>
          <w:trHeight w:val="1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法律事务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策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档案管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区域单位法律事务管理及本部法律事务工作，有关政策、信息的收集整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公司档案的整理、归档和日常管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相关专业毕业或持律师资格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划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工程管理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区域工程建设及项目管理工作（开工管理、工程概算、基建进度、造价等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技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安全环保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化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信息化建设、规划、实施，现有信息化系统模块的维护管理和升级改造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管科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企业管理、标准化管理等工作。负责科技项目管理及科技创新工作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营销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力市场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计划管理、价格管理、生产安排，营销策略管理及大用户供电策划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建工作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工会办公室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工会建设。负责民主管理、民主监督及工会宣传等工作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备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特别优秀的人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上海公司党委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研究，报集团公司同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条件可适当放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微软用户</dc:creator>
  <dc:description/>
  <dc:language>en-US</dc:language>
  <cp:lastModifiedBy>华静芳</cp:lastModifiedBy>
  <cp:lastPrinted>2018-09-18T09:15:00Z</cp:lastPrinted>
  <dcterms:modified xsi:type="dcterms:W3CDTF">2018-09-29T07:59:26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