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附件</w:t>
      </w:r>
      <w:r>
        <w:rPr>
          <w:rFonts w:cs="宋体" w:ascii="宋体" w:hAnsi="宋体"/>
          <w:color w:val="000000"/>
          <w:sz w:val="28"/>
          <w:szCs w:val="30"/>
        </w:rPr>
        <w:t>1</w:t>
      </w:r>
      <w:r>
        <w:rPr>
          <w:rFonts w:ascii="宋体" w:hAnsi="宋体" w:cs="宋体"/>
          <w:color w:val="000000"/>
          <w:sz w:val="28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0"/>
        </w:rPr>
      </w:pPr>
      <w:r>
        <w:rPr>
          <w:rFonts w:ascii="宋体" w:hAnsi="宋体" w:cs="宋体"/>
          <w:b/>
          <w:bCs/>
          <w:color w:val="000000"/>
          <w:sz w:val="20"/>
          <w:szCs w:val="44"/>
          <w:lang w:eastAsia="zh-CN"/>
        </w:rPr>
        <w:t>华电科工</w:t>
      </w:r>
      <w:r>
        <w:rPr>
          <w:rFonts w:ascii="宋体" w:hAnsi="宋体" w:cs="宋体"/>
          <w:b/>
          <w:bCs/>
          <w:color w:val="000000"/>
          <w:sz w:val="20"/>
          <w:szCs w:val="44"/>
        </w:rPr>
        <w:t>本部招聘岗位及要求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15"/>
        <w:gridCol w:w="2065"/>
        <w:gridCol w:w="1029"/>
        <w:gridCol w:w="3493"/>
        <w:gridCol w:w="4639"/>
      </w:tblGrid>
      <w:tr>
        <w:trPr>
          <w:tblHeader w:val="true"/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人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职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应聘条件</w:t>
            </w:r>
          </w:p>
        </w:tc>
      </w:tr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熟悉建安类企业会计核算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按照会计制度规定定期编制会计单体及合并财务报表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完成内部财务报告，保证会计信息的真实性和完整性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定期分析公司各项考核指标的完成情况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研究生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以上学历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年龄一般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相关工作经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年以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中级以上职称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敬业、责任心强、严谨踏实、工作仔细认真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/>
              <w:pBdr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有良好的纪律性、团队合作以及开拓创新精神。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ind w:firstLine="420"/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Wide Latin;Segoe Print"/>
      <w:szCs w:val="21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2">
    <w:name w:val=" Char"/>
    <w:basedOn w:val="Normal"/>
    <w:qFormat/>
    <w:pPr/>
    <w:rPr/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0:00Z</dcterms:created>
  <dc:creator>微软用户</dc:creator>
  <dc:description/>
  <dc:language>en-US</dc:language>
  <cp:lastModifiedBy>史方圆</cp:lastModifiedBy>
  <cp:lastPrinted>2016-10-09T09:40:00Z</cp:lastPrinted>
  <dcterms:modified xsi:type="dcterms:W3CDTF">2018-10-12T04:22:33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