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电投集团远达环保股份有限公司应聘报名表</w:t>
      </w:r>
    </w:p>
    <w:tbl>
      <w:tblPr>
        <w:tblW w:w="894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0"/>
        <w:gridCol w:w="418"/>
        <w:gridCol w:w="663"/>
        <w:gridCol w:w="477"/>
        <w:gridCol w:w="473"/>
        <w:gridCol w:w="1191"/>
        <w:gridCol w:w="1280"/>
        <w:gridCol w:w="143"/>
        <w:gridCol w:w="1297"/>
        <w:gridCol w:w="1807"/>
      </w:tblGrid>
      <w:tr>
        <w:trPr>
          <w:trHeight w:val="50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生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专长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（职务）任职时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0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想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0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承诺以上填写内容真实，招聘单位可对上述信息进行核实，并由本人承担所有法律责任。如内容不实，可作为招聘单位解除劳动合同的依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2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力资源部</w:t>
            </w: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报名表填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”应填写为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05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专业技术资格”和“职业（执业）资格”要填写人力资源和社会保障部认可的资格证书，“取得时间”以证书上的时间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cs="仿宋_GB2312" w:eastAsia="仿宋_GB2312"/>
          <w:sz w:val="32"/>
          <w:szCs w:val="32"/>
        </w:rPr>
        <w:t>任职时间”填写担任现职务的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cs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cs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cs="仿宋_GB2312" w:eastAsia="仿宋_GB2312"/>
          <w:sz w:val="32"/>
          <w:szCs w:val="32"/>
        </w:rPr>
        <w:t>自我评价及主要工作业绩”填写个人的特点、能力、作风、业绩等方面的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奖惩情况”填写市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cs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报名表要粘贴本人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证件电子照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联系电话一定要填写可与本人直接联系的联系电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本表填写不下可另附页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本表作为履历分析的依据，应聘人员要认真填写。</w:t>
      </w:r>
    </w:p>
    <w:sectPr>
      <w:footerReference w:type="default" r:id="rId2"/>
      <w:type w:val="nextPage"/>
      <w:pgSz w:w="11906" w:h="16838"/>
      <w:pgMar w:left="1418" w:right="1418" w:gutter="0" w:header="0" w:top="1559" w:footer="1599" w:bottom="16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entury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华文仿宋"/>
      <w:sz w:val="32"/>
      <w:szCs w:val="32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二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44:00Z</dcterms:created>
  <dc:creator>李昌文</dc:creator>
  <dc:description/>
  <dc:language>en-US</dc:language>
  <cp:lastModifiedBy>周小妹</cp:lastModifiedBy>
  <cp:lastPrinted>2015-07-08T14:15:00Z</cp:lastPrinted>
  <dcterms:modified xsi:type="dcterms:W3CDTF">2018-09-20T01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