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zh-CN"/>
        </w:rPr>
        <w:t>附件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：</w:t>
      </w:r>
      <w:hyperlink r:id="rId2">
        <w:r>
          <w:rPr>
            <w:rStyle w:val="InternetLink"/>
            <w:b/>
            <w:bCs/>
            <w:sz w:val="44"/>
            <w:szCs w:val="44"/>
            <w:lang w:val="en-US" w:eastAsia="zh-CN"/>
          </w:rPr>
          <w:t>国网西藏电力有限公司</w:t>
        </w:r>
        <w:r>
          <w:rPr>
            <w:rStyle w:val="InternetLink"/>
            <w:b/>
            <w:bCs/>
            <w:sz w:val="44"/>
            <w:szCs w:val="44"/>
            <w:lang w:val="en-US" w:eastAsia="zh-CN"/>
          </w:rPr>
          <w:t>2018</w:t>
        </w:r>
        <w:r>
          <w:rPr>
            <w:rStyle w:val="InternetLink"/>
            <w:b/>
            <w:bCs/>
            <w:sz w:val="44"/>
            <w:szCs w:val="44"/>
            <w:lang w:val="en-US" w:eastAsia="zh-CN"/>
          </w:rPr>
          <w:t>年社会招聘岗位及任职条件</w:t>
        </w:r>
      </w:hyperlink>
    </w:p>
    <w:tbl>
      <w:tblPr>
        <w:tblW w:w="1569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3"/>
        <w:gridCol w:w="1119"/>
        <w:gridCol w:w="3831"/>
        <w:gridCol w:w="761"/>
        <w:gridCol w:w="5019"/>
        <w:gridCol w:w="1857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条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需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拉萨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设计评审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工程设计评审管理；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项目审查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电网审计评审经验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拉萨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项目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分包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分包队伍资质的审查与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工程施工转包或违规分包管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工程建设项目管理经验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拉萨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计划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物资与非物资需求计划草拟、计划平衡与报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物资采购合同起草、审核、签约及履约跟踪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内部物资配送管理，做好废旧物资清理，编制计划，完成处置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招标采购方式的审核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经研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经营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安全质量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安全质量管理工作，监督重点工作落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单位参与组建的业主项目部的安全、质量监督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监控电网建设施工安全重大风险作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本单位应急体系建设归口管理工作。        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电网建设管理或安全质量管理经验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经研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电力设计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分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估算、概算、预算的编制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分析、把控工程造价的合理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技经工作管理和资料归档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造价工程师执业资格；具有较强的分析写作、沟通协调能力。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二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安全、质量、进度、投资管理工作，监督重点工作的落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单位参与施工、业主项目部以及外部的协调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监控电网建设施工安全重大风险作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本单位（项目）应急体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项目资金拨付、过程管控工作和主持档案编制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电网建设管理或安全质量管理经验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电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状态评价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检测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气一次物资的质量检测、质量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气设备调试及技术服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网设备故障分析检测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电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状态评价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检测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继电保护及自动化装置的质量检测、质量监督；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气设备调试及技术服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网设备故障分析检测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独立分析处理继电保护故障的能力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电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状态评价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检测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网金属材料质量检测、质量监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网及电源金属材料技术监督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网金属材料力学、金相及无损检测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材料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电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感器技术检测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及以下互感器检测、故障分析及二次压降测试；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试验设备安全及试验数据准确校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生产计划安排和监督实施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电科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组合互感器技术检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高压组合互感器检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试验设备安全及试验数据准确校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生产计划安排和监督实施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检修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检修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项目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工程建设全过程管理；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项目的建设协调、建设过程管理、合同管理、项目资金计划管理、项目信息档案等管理工作；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项目启动投运，参加项目可研、初设评审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工程建设项目管理经验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检修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检修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计划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物资与非物资需求计划草拟、计划平衡与报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物资采购合同起草、审核、签约及履约跟踪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内部物资配送管理，做好废旧物资清理，编制计划，完成处置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招标采购方式的审核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信息通信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运检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运维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ser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据库平台规划及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log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中间件平台规划及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数据库的运行维护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熟悉数据库语言，能进行数据库结构设计以及优化；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，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西藏信息通信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运检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网络运维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网络系统的运行维护以及网络设备的管理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制定网络改造规划方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熟悉防火墙、路由器、数据交换机、光端机等网络设备的基本配置命令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南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检修部（检修分公司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检修调试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变电二次设备检修、校验和技改大修，设备状态信息收集上报工作；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新、改、扩建工程验收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分析处理继电保护故障的能力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建设部（项目管理中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经济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工程设计评审管理；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项目审查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建设部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安全质量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分包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分包队伍资质的审查与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工程施工转包或违规分包管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检修部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分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检修调试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变电站继电保护调试、应急抢修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变电站继电保护日常运维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继电保护专业技术人员培训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分析处理继电保护故障的能力；具有较强的分析写作、沟通协调能力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检修部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分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网自动化管理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配网自动化终端运维及抢修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配电终端运行情况统计分析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检修部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修分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试验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一次设备的电气试验、油（气）化试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设备状态信息收集上报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新、改、扩建工程验收工作。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绝缘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部（客户服务中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业务稽查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展营销业务质量监控日常业务及数据深度挖掘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营销业务质量现场稽查和专项稽查管理。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采购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制定物资采购策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物资招标及非招标需求计划审核、平衡利库、采购计划管理、协议库存管理等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专业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阿里供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财务信息化规划、计划编制并组织实施，负责会计核算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管理，规范会计核算行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会计基础工作方面管理、会计档案管理，会计报表的编报和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农电代管有关财务工作，指导、监督农电公司按照公司统一会计政策、会计标准开展财务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初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拉萨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财务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工程竣工结算审查，开展物资财务管理和工程其他费用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成本核算，基建财务信息化建设工作，工程财务报表填报和开展工程财务分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收发存核算，物资结算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投资效益和合规性评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工程概预算的财务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竣工决算编制的组织协调和审核，审批工程竣工决算，各项工程财务检查的组织协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财务投资能力测算，电网项目经济效益后评价，具体起草工程财务重点工作方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分析写作、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昌都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财务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工程竣工结算审查，办理工程保险的办理和索赔，开展物资财务管理和工程其他费用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成本核算，基建财务信息化建设工作，工程财务报表填报和开展工程财务分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核算管理；配合开展设备全寿命周期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收发存核算，物资结算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工程概预算的财务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竣工决算编制的组织协调和审核，审批工程竣工决算，各项工程财务检查的组织协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财务投资能力测算，电网项目经济效益后评价，具体起草工程财务重点工作方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初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山南供电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财务管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工程竣工结算审查，办理工程保险的办理和索赔，开展物资财务管理和工程其他费用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成本核算，基建财务信息化建设工作，工程财务报表填报和开展工程财务分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核算管理；配合开展设备全寿命周期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收发存核算，物资结算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工程概预算的财务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竣工决算编制的组织协调和审核，审批工程竣工决算，各项工程财务检查的组织协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网财务投资能力测算，电网项目经济效益后评价，具体起草工程财务重点工作方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全日制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专业工作年限；具有中级及以上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具有较强的沟通协调能力。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phr.sgcc.com.cn/sub/xj_20180822/images/fj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6T09:14:00Z</cp:lastPrinted>
  <dcterms:modified xsi:type="dcterms:W3CDTF">2018-09-06T02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