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甘肃中电酒泉风力发电有限公司</w:t>
      </w:r>
      <w:r>
        <w:rPr/>
        <w:t>岗位职责与任职资格（国家电投系统内）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3"/>
        <w:gridCol w:w="903"/>
        <w:gridCol w:w="1527"/>
        <w:gridCol w:w="4712"/>
        <w:gridCol w:w="1400"/>
        <w:gridCol w:w="4333"/>
      </w:tblGrid>
      <w:tr>
        <w:trPr>
          <w:tblHeader w:val="true"/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职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职要求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、财务管理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执行国家财经法规、现金管理制度，遵守公司的财务管理制度，遵守财务人员职业道德，坚持实事求是、廉洁奉公的工作原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公司会计核算和财务信息管理，负责报销、费用支出、银行对账等日常财务管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月度会计报告、季度会计报告、年度财务决算报告以及财务快报的编制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公司会计稽核、会计监督管理、财务内部控制和内部评价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公司资产和产权管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基建财务管理及基建竣工决算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配合部门主管做好其他工作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电力企业以上财务相关工作经历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有初级及以上会计资格证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国家的财经政策、法规；具备必要的财会专业知识和专业技能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熟练使用办公软件和财务电算化管理软件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良好的职业操守，处事严谨，条理清晰；具有良好的沟通能力；具有团队协作精神。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检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、继电保护或相关专业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/>
            </w:pPr>
            <w:r>
              <w:rPr>
                <w:rFonts w:eastAsia="宋体;SimSun" w:cs="宋体;SimSun" w:ascii="宋体;SimSun" w:hAnsi="宋体;SimSun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Cs w:val="20"/>
              </w:rPr>
              <w:t>代表公司参加检修见证点及停工待检点的验收，并对其验收质量负责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Cs w:val="20"/>
              </w:rPr>
              <w:t>负责分管设备的定期巡检，搞好设备缺陷管理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Cs w:val="20"/>
              </w:rPr>
              <w:t>负责设备缺陷</w:t>
            </w:r>
            <w:r>
              <w:rPr>
                <w:rFonts w:eastAsia="宋体;SimSun" w:cs="宋体;SimSun" w:ascii="宋体;SimSun" w:hAnsi="宋体;SimSun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szCs w:val="20"/>
              </w:rPr>
              <w:t>录入和管理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电力企业相关工作经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历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通本岗位所需了解的业务知识。熟悉电厂生产过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熟悉电力工业技术管理法规、安规、检修工艺规程的有关规定。掌握本专业主辅设备结构、工作原理及特性，熟悉相关系统设备与本专业设备的关系及连接状况。掌握电气各专业知识、设备管理知识。熟悉规程标准等；了解安全生产政策法规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较强的组织协调、分析判断及领悟能力，能吃苦耐劳。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检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、机械或相关专业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/>
            </w:pPr>
            <w:r>
              <w:rPr>
                <w:rFonts w:eastAsia="宋体;SimSun" w:cs="宋体;SimSun" w:ascii="宋体;SimSun" w:hAnsi="宋体;SimSun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Cs w:val="20"/>
              </w:rPr>
              <w:t>代表公司参加检修见证点及停工待检点的验收，并对其验收质量负责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Cs w:val="20"/>
              </w:rPr>
              <w:t>负责分管设备的定期巡检，搞好设备缺陷管理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Cs w:val="20"/>
              </w:rPr>
              <w:t>负责设备缺陷</w:t>
            </w:r>
            <w:r>
              <w:rPr>
                <w:rFonts w:eastAsia="宋体;SimSun" w:cs="宋体;SimSun" w:ascii="宋体;SimSun" w:hAnsi="宋体;SimSun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szCs w:val="20"/>
              </w:rPr>
              <w:t>录入和管理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电力企业相关工作经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历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通本岗位所需了解的业务知识。熟悉电厂生产过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熟悉电力工业技术管理法规、安规、检修工艺规程的有关规定。掌握本专业主辅设备结构、工作原理及特性，熟悉相关系统设备与本专业设备的关系及连接状况。掌握电气各专业知识、设备管理知识。熟悉规程标准等；了解安全生产政策法规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较强的组织协调、分析判断及领悟能力，能吃苦耐劳。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点检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自动化或相关专业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/>
            </w:pPr>
            <w:r>
              <w:rPr>
                <w:rFonts w:eastAsia="宋体;SimSun" w:cs="宋体;SimSun" w:ascii="宋体;SimSun" w:hAnsi="宋体;SimSun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Cs w:val="20"/>
              </w:rPr>
              <w:t>代表公司参加检修见证点及停工待检点的验收，并对其验收质量负责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Cs w:val="20"/>
              </w:rPr>
              <w:t>负责分管设备的定期巡检，搞好设备缺陷管理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Cs w:val="20"/>
              </w:rPr>
              <w:t>负责设备缺陷</w:t>
            </w:r>
            <w:r>
              <w:rPr>
                <w:rFonts w:eastAsia="宋体;SimSun" w:cs="宋体;SimSun" w:ascii="宋体;SimSun" w:hAnsi="宋体;SimSun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szCs w:val="20"/>
              </w:rPr>
              <w:t>录入和管理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-2" w:hanging="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Cs w:val="20"/>
              </w:rPr>
              <w:t>完成领导交待的其它工作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电力企业相关工作经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历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通本岗位所需了解的业务知识。熟悉电厂生产过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熟悉电力工业技术管理法规、安规、检修工艺规程的有关规定。掌握本专业主辅设备结构、工作原理及特性，熟悉相关系统设备与本专业设备的关系及连接状况。掌握电气各专业知识、设备管理知识。熟悉规程标准等；了解安全生产政策法规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较强的组织协调、分析判断及领悟能力，能吃苦耐劳。</w:t>
            </w:r>
          </w:p>
        </w:tc>
      </w:tr>
    </w:tbl>
    <w:p>
      <w:pPr>
        <w:pStyle w:val="Normal"/>
        <w:spacing w:lineRule="exact" w:line="560" w:before="120" w:after="120"/>
        <w:jc w:val="center"/>
        <w:rPr/>
      </w:pPr>
      <w:r>
        <w:br w:type="page"/>
      </w:r>
      <w:r>
        <w:rPr>
          <w:rFonts w:ascii="仿宋_GB2312" w:hAnsi="仿宋_GB2312" w:cs="仿宋" w:eastAsia="仿宋_GB2312"/>
          <w:b/>
          <w:sz w:val="36"/>
          <w:szCs w:val="36"/>
        </w:rPr>
        <w:t>琼海中电环保发电有限公司</w:t>
      </w:r>
      <w:r>
        <w:rPr/>
        <w:t>岗位职责与任职资格（国家电投系统内）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5"/>
        <w:gridCol w:w="875"/>
        <w:gridCol w:w="1276"/>
        <w:gridCol w:w="4883"/>
        <w:gridCol w:w="1377"/>
        <w:gridCol w:w="4042"/>
      </w:tblGrid>
      <w:tr>
        <w:trPr>
          <w:tblHeader w:val="true"/>
          <w:trHeight w:val="5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职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职要求</w:t>
            </w:r>
          </w:p>
        </w:tc>
      </w:tr>
      <w:tr>
        <w:trPr>
          <w:trHeight w:val="1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工科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项目开发及前期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前期开发有关的业务联系、接洽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各项生产经营计划指标的汇总、编制、跟踪、分析、调整工作；协助部门经理做好计划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、收集和编写生产计划工作标准，满足生产的要求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部门总结、报告的起草工作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电力项目开发工作经验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</w:t>
            </w:r>
            <w:r>
              <w:rPr>
                <w:rFonts w:ascii="宋体;SimSun" w:hAnsi="宋体;SimSun" w:cs="宋体;SimSun"/>
                <w:szCs w:val="21"/>
              </w:rPr>
              <w:t>健康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新能源行业开发及管理相关经验，具有项目建议书编写等能力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电力项目开发及项目管理知识和流程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语言表达能力、沟通协调能力，能够熟练使用计算机。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SE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或工程类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真贯彻执行国家及地方政府、行业、上级关于安全生产方针、政策、法令、法规、安全操作规程和安全技术标准规范，监督工程安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、修订安健环体系管理手册、安全监督管理、环保管理制度，建立健全各类安全监督管理台帐、数据统计分析，预测安全生产形势。按规定及时收集、编制各类信息和报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年度、月度安全工作目标任务、安全工作计划、工作措施、目标考核办法。对安全生产目标任务进行分解，督促落实，并对责任单位进行检查，提出考核意见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组织电厂各专业设备故障的日常维护检修工作，制订、完成预防性维护保养工作，降低产品报废，减少维修费用，降低停机工时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组织制订保养计划，并按计划实施保养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公司设备的日常巡视检查工作机制，健全问题防范及处理工作标准和流程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策划、组织开展安全性评价、季节性安全检查、各类安全专项检查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开展危害辨识与风险评估工作，建立完善风险数据库，监督落实较大安全技术方案、措施实施及重大安全风险预控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公司安全教育培训计划并跟踪落实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应急救援综合预案，跟踪检查应急预案培训演练。参加安全事故应急救援与事故调查处理协调。</w:t>
            </w:r>
            <w:bookmarkEnd w:id="0"/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上垃圾焚烧发电或火电生产工作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身体</w:t>
            </w:r>
            <w:r>
              <w:rPr>
                <w:rFonts w:ascii="宋体;SimSun" w:hAnsi="宋体;SimSun" w:cs="宋体;SimSun"/>
                <w:szCs w:val="21"/>
              </w:rPr>
              <w:t>健康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级及以上职称或技能等级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电力生产流程，具有较强的组织、沟通与协调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熟悉电力安装工艺规范要求和安全生产操作规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安全生产和环境保护工作等有关的和法律、法规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副处级单位部门主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工作经历或目前为部门副职。</w:t>
            </w:r>
          </w:p>
        </w:tc>
      </w:tr>
      <w:tr>
        <w:trPr>
          <w:trHeight w:val="1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锅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动及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专业内设备采购招标、基建安装等相关工作，定期向上级领导汇报，并对专业内的安全管理工作负责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组织、监督本专业相关施工人员按照各项标准要求进行施工，并定期进行现场质量检查，对专业内的各项验收进行检查确认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锅炉专业设备的工程质量的检查验收，负责生产维护、检修及全面技术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锅炉专业的生产准备相关工作，组织编制系统、设备维护手册及全面技术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锅炉专业设备管理和技术管理等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锅炉专业的技术监督和技术改造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锅炉专业技术资料的收集与归档。建立本专业设备台帐，做好各项技术管理基础工作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垃圾焚烧发电或火电锅炉检修或管理工作经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专责岗位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电力系统安装工艺规范要求和安全操作规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锅炉设备结构及原理、设备安装工艺流程、施工管理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熟悉锅炉设备检修相关技术规范、技术标准、能够从事管理协调等方面的管理工作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计算机操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能与动力工程及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专业内设备采购招标、基建安装等相关工作，定期向上级领导汇报，并对专业内的安全管理工作负责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本专业设备安装情况，定期形成报告存档上报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组织、监督本专业相关施工人员按照各项标准要求进行施工，并定期进行现场质量检查，对专业内的各项验收进行检查确认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汽机专业技术管理、运行人员培训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收集整理相关专业技术资料、编制运行规程、系统图，指导运行人员进行设备单体调试、分部试运及机组整套启动，确保设备的安全运行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汽轮机各种事故处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分析各汽轮机系统存在的薄弱环节，并做好特殊运行方式下的事故预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好汽轮机系统运行过程中发生问题的判断和处理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垃圾焚烧发电或火电汽机检修或管理工作经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专责岗位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电力系统安装工艺规范要求和安全操作规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汽机设备结构及原理、设备安装工艺流程、施工管理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熟悉汽机设备检修相关技术规范、技术标准、能够从事管理协调等方面的管理工作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计算机操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、热能动力工程及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化学设备的招标采购等相关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化水处理专业技术规范书、施工图纸的设计审查及设计联络工作，组织施工图会审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化水专业施工组织管理、协调施工单位、施工进度、质量、安全及成本控制及质量验收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生产准备，组织编制系统、设备维护手册及全面技术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据投产运行后的生产模式组织制订本专业相关生产及管理制度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对运行、维护项目部受托工作执行情况进行监督、检查及考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合技术监督牵头人及各监督网做好本专业设备的各项监督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本专业的异常及事故分析，对事故处理和有关操作进行分析、评价，总结经验教训，不断提高设备健康水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本专业需上报的各类报表、计划、统计数据等，负责本专业设备维护、检修、技术改造计划、主要备品材料计划，确保计划可行、完善、合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好本专业计划检修的策划、准备工作，通过招标选择优秀检修和监理队伍并组织实施，严格质量控制和协调管理，组织参与进行大小修验收工作，确保质量和安全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垃圾焚烧发电或火电化学炉检修或管理工作经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专责岗位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，身体健康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电力系统安装工艺规范要求和安全操作规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化学设备结构及原理、设备安装工艺流程、施工管理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熟悉化学设备检修相关技术规范、技术标准、能够从事管理协调等方面的管理工作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计算机操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建类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电厂生产区域和生活区域建筑物特点，做好土建专业的技术管理、计划管理、安全施工、建筑装潢特色等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土建专业基建期间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、承包单位等各方沟通、协调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土建专业建筑物设计文件审核及技术谈判工作。土建专业的主要装修方案、施工安全技术措施的审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好与其它专业的沟通、协调工作；参加对承包单位的检查、监督与考核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有关装修工程进度、质量节点的监督、检查、验收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督促施工单位按照规范、施工方案、作业指导书的要求施工，及时发现施工中存在的质量问题并督促检查整改情况。负责对承包单位的施工计划进行跟踪考核，反映工程进展情况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与本专业有关的工程建设协调会并负责落实要求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合同条款，对工程变更、延期或费用索赔工作做好前期调查、取证并提出自己的处理意见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垃圾焚烧发电或火电土建工作经历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专责岗位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，身体健康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国家、行业法规和上级单位颁发的基建管理文件、制度及规范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火电厂主、辅设施的建筑、结构等工艺流程、施工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工程建设相关技术规范、技术标准、能够从事管理协调等方面的管理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工业与民用建筑装修规范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绘图软件，并有一定的建筑绘图能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沟通与协调能力强、处事果断、责任心强、吃苦耐劳，有敬业精神和团队合作精神。</w:t>
            </w:r>
          </w:p>
        </w:tc>
      </w:tr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工程类等相关专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本专业设备采购招标、基建安装等相关工作，定期向上级领导汇报，并对专业内的安全管理工作负责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实部门和领导安排的本专业工作，完成情况需向部门领导及相关领导汇报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本专业设备安装情况，定期形成报告存档上报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组织、监督本专业相关施工人员按照各项标准要求进行施工，并定期进行现场质量检查，对专业内的各项验收进行检查确认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协调系统设备投产后的人员培训并提出培训标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助完成本专业生产人员招聘。负责本专业运行人员的技术理论和操作方法培训及考试工作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、收集和编写本专业生产技术资料及各项标准，满足培训和生产的要求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本专业规章制度的建立。审核生产准备大纲及相关生产准备计划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本专业运行规程、系统图、运行操作记录、操作卡、标准操作票及有关运行规章制度，并督促贯彻执行。随时纠正不合理的运行方式、操作方法和运行工况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运维队伍管理，负责本专业运行管理、可靠性管理、故障诊断和异常分析、设备异动管理等工作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及以上发电企业电气系统检修或管理从业经历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专责岗位经历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，身体健康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悉本专业相关的国家及行业法规，熟悉发电厂生产流程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知本专业的检修及技术管理，有扎实的专业知识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各种电气设备的结构、性能、用途、调试方法和检修、维护工艺方法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语言表达和沟通协调能力、分析解决问题的能力以及指挥能力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敬业奉献精神和团队合作精神，责任心强，具备一定的管理经验和技能。</w:t>
            </w:r>
          </w:p>
        </w:tc>
      </w:tr>
    </w:tbl>
    <w:p>
      <w:pPr>
        <w:pStyle w:val="Normal"/>
        <w:spacing w:before="120" w:after="12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3"/>
    </w:pPr>
    <w:rPr>
      <w:rFonts w:ascii="黑体;SimHei" w:hAnsi="黑体;SimHei" w:eastAsia="黑体;SimHei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0:00Z</dcterms:created>
  <dc:creator>ldw</dc:creator>
  <dc:description/>
  <cp:keywords/>
  <dc:language>en-US</dc:language>
  <cp:lastModifiedBy>孙全好</cp:lastModifiedBy>
  <cp:lastPrinted>2017-06-27T10:19:00Z</cp:lastPrinted>
  <dcterms:modified xsi:type="dcterms:W3CDTF">2018-07-19T02:18:00Z</dcterms:modified>
  <cp:revision>19</cp:revision>
  <dc:subject/>
  <dc:title/>
</cp:coreProperties>
</file>